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esterday </w:t>
      </w:r>
      <w:r>
        <w:rPr>
          <w:rFonts w:cs="Arial" w:ascii="Arial" w:hAnsi="Arial"/>
          <w:sz w:val="32"/>
          <w:szCs w:val="32"/>
        </w:rPr>
        <w:t>by The Beatles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0</wp:posOffset>
                </wp:positionH>
                <wp:positionV relativeFrom="paragraph">
                  <wp:posOffset>65405</wp:posOffset>
                </wp:positionV>
                <wp:extent cx="5953125" cy="485775"/>
                <wp:effectExtent l="0" t="5080" r="0" b="5080"/>
                <wp:wrapNone/>
                <wp:docPr id="9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10.5pt;margin-top:5.15pt;width:468.7pt;height:38.2pt" coordorigin="-210,103" coordsize="9374,764">
                <v:line id="shape_0" from="-195,868" to="9164,86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613" to="9164,61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58" to="9149,35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103" to="9149,10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0          2        3    2   0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0  2      4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    0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terday,         all my troubles seemed so far awa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5953125" cy="485775"/>
                <wp:effectExtent l="0" t="5080" r="0" b="5080"/>
                <wp:wrapNone/>
                <wp:docPr id="18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8.25pt;margin-top:5.6pt;width:468.7pt;height:38.2pt" coordorigin="-165,112" coordsize="9374,764">
                <v:line id="shape_0" from="-150,877" to="9209,87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622" to="9209,62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367" to="9194,36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12" to="9194,11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   3     1      0                 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2         0                      2    2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it looks as though they're here     to sta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62865</wp:posOffset>
                </wp:positionV>
                <wp:extent cx="5953125" cy="485775"/>
                <wp:effectExtent l="0" t="5080" r="0" b="5080"/>
                <wp:wrapNone/>
                <wp:docPr id="2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6.75pt;margin-top:4.95pt;width:468.7pt;height:38.2pt" coordorigin="-135,99" coordsize="9374,764">
                <v:line id="shape_0" from="-120,864" to="9239,86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609" to="9239,60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54" to="9224,35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99" to="9224,9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0                            0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    0             2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I   be - lieve in yes-ter-da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VERSE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ddenly, I'm not half the man I used to be, there's a shadow hanging over me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yesterday won't set me fre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RUS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59055</wp:posOffset>
                </wp:positionV>
                <wp:extent cx="5953125" cy="485775"/>
                <wp:effectExtent l="0" t="5080" r="0" b="5080"/>
                <wp:wrapNone/>
                <wp:docPr id="40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7.5pt;margin-top:4.65pt;width:468.65pt;height:38.2pt" coordorigin="-150,93" coordsize="9373,764">
                <v:line id="shape_0" from="-135,858" to="9224,85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03" to="9224,60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48" to="9209,34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93" to="9209,9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0        2         3    2   0        2        0             0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     0                                                                    3 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she had     to       go,  I don't know, she wouldn't sa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64770</wp:posOffset>
                </wp:positionV>
                <wp:extent cx="5953125" cy="485775"/>
                <wp:effectExtent l="0" t="5080" r="0" b="5080"/>
                <wp:wrapNone/>
                <wp:docPr id="53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6.75pt;margin-top:5.1pt;width:468.7pt;height:38.2pt" coordorigin="-135,102" coordsize="9374,764">
                <v:line id="shape_0" from="-120,867" to="9239,86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612" to="9239,61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57" to="9224,35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102" to="9224,10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0         2        3          2    0    2    0         2    3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  0                                                                  3                   3   1   0    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     2   0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id some - thing wrong, now I long for yesterday.                     Yesterday …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VERSE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, love was such an easy game to play, now I need a place to hide away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I believe in Yesterd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eat CHORU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Repeat 3rd VERSE</w:t>
      </w:r>
    </w:p>
    <w:sectPr>
      <w:type w:val="nextPage"/>
      <w:pgSz w:w="12240" w:h="15840"/>
      <w:pgMar w:left="1800" w:right="16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9.jpeg"/><Relationship Id="rId21" Type="http://schemas.openxmlformats.org/officeDocument/2006/relationships/image" Target="media/image1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11.jpeg"/><Relationship Id="rId25" Type="http://schemas.openxmlformats.org/officeDocument/2006/relationships/image" Target="media/image5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5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9.jpeg"/><Relationship Id="rId42" Type="http://schemas.openxmlformats.org/officeDocument/2006/relationships/image" Target="media/image4.jpeg"/><Relationship Id="rId43" Type="http://schemas.openxmlformats.org/officeDocument/2006/relationships/image" Target="media/image1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11.jpeg"/><Relationship Id="rId48" Type="http://schemas.openxmlformats.org/officeDocument/2006/relationships/image" Target="media/image8.jpeg"/><Relationship Id="rId49" Type="http://schemas.openxmlformats.org/officeDocument/2006/relationships/image" Target="media/image5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2:21:00Z</dcterms:created>
  <dc:creator>John Donch</dc:creator>
  <dc:description/>
  <dc:language>en-US</dc:language>
  <cp:lastModifiedBy>JDonch</cp:lastModifiedBy>
  <cp:lastPrinted>2016-02-06T14:21:00Z</cp:lastPrinted>
  <dcterms:modified xsi:type="dcterms:W3CDTF">2016-02-06T22:33:00Z</dcterms:modified>
  <cp:revision>3</cp:revision>
  <dc:subject/>
  <dc:title/>
</cp:coreProperties>
</file>