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ind w:righ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ith A Little Help From My Friends  </w:t>
      </w:r>
      <w:r>
        <w:rPr>
          <w:rFonts w:cs="Arial" w:ascii="Arial" w:hAnsi="Arial"/>
          <w:sz w:val="32"/>
          <w:szCs w:val="32"/>
        </w:rPr>
        <w:t>by John Lennon &amp; Paul McCartney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HTMLPreformatted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47040"/>
                <wp:effectExtent l="0" t="5080" r="0" b="5080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7120"/>
                          <a:chOff x="0" y="0"/>
                          <a:chExt cx="6342840" cy="447120"/>
                        </a:xfrm>
                      </wpg:grpSpPr>
                      <wps:wsp>
                        <wps:cNvSpPr/>
                        <wps:spPr>
                          <a:xfrm>
                            <a:off x="10080" y="4471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77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5.15pt" coordorigin="-285,128" coordsize="9987,703">
                <v:line id="shape_0" from="-269,832" to="9703,83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597" to="9703,59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2" to="9687,36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0         1        3     3  1 0             0   1    1        1        1       0                        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               2    2     2       0    2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uld you do if I sang out of tune, would you stand up and walk out on m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975</wp:posOffset>
                </wp:positionH>
                <wp:positionV relativeFrom="paragraph">
                  <wp:posOffset>62230</wp:posOffset>
                </wp:positionV>
                <wp:extent cx="6343015" cy="494665"/>
                <wp:effectExtent l="0" t="5080" r="0" b="5080"/>
                <wp:wrapNone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4.9pt;width:499.35pt;height:38.9pt" coordorigin="-285,98" coordsize="9987,778">
                <v:line id="shape_0" from="-269,877" to="9703,87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17" to="9703,61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57" to="9687,35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98" to="9687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0        1     3       3      1     0             0   1    1        1   1   0                                          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2    0     2       0  2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 me your ears and I’ll sing you a song and I’ll try not to sing out of ke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0975</wp:posOffset>
                </wp:positionH>
                <wp:positionV relativeFrom="paragraph">
                  <wp:posOffset>71755</wp:posOffset>
                </wp:positionV>
                <wp:extent cx="6343015" cy="479425"/>
                <wp:effectExtent l="0" t="5080" r="0" b="5080"/>
                <wp:wrapNone/>
                <wp:docPr id="3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79520"/>
                          <a:chOff x="0" y="0"/>
                          <a:chExt cx="6342840" cy="479520"/>
                        </a:xfrm>
                      </wpg:grpSpPr>
                      <wps:wsp>
                        <wps:cNvSpPr/>
                        <wps:spPr>
                          <a:xfrm>
                            <a:off x="10080" y="479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93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5.65pt;width:499.35pt;height:37.7pt" coordorigin="-285,113" coordsize="9987,754">
                <v:line id="shape_0" from="-269,868" to="9703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16" to="9703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4" to="9687,36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13" to="9687,11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       0                                                                      3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>0        2     0     0  0  0     0       0     0      0                 0         2         0   0  0   0     0       0      0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h I get by with a lit-tle help from my friends.  Mm I get high   with a lit-tle help from my friend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43865"/>
                <wp:effectExtent l="0" t="5080" r="0" b="5080"/>
                <wp:wrapNone/>
                <wp:docPr id="4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3880"/>
                          <a:chOff x="0" y="0"/>
                          <a:chExt cx="6342840" cy="443880"/>
                        </a:xfrm>
                      </wpg:grpSpPr>
                      <wps:wsp>
                        <wps:cNvSpPr/>
                        <wps:spPr>
                          <a:xfrm>
                            <a:off x="10080" y="4438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4.9pt" coordorigin="-285,128" coordsize="9987,698">
                <v:line id="shape_0" from="-269,827" to="9703,82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594" to="9703,59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1" to="968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000000"/>
          <w:sz w:val="22"/>
          <w:szCs w:val="22"/>
        </w:rPr>
        <w:t>0     2         2         0     0  0  0    0       0      0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I’m gonna try     with a lit-tle help from my friends.</w:t>
      </w:r>
    </w:p>
    <w:p>
      <w:pPr>
        <w:pStyle w:val="HTMLPreformatted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I do when my love is away, does it worry you to be alon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 feel by the end of the day, are you sad because you’re on your own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 get by with a little help from my friends.  Mm I get high with a little help from my friend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I’m gonna try with a little help from my friends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0975</wp:posOffset>
                </wp:positionH>
                <wp:positionV relativeFrom="paragraph">
                  <wp:posOffset>60325</wp:posOffset>
                </wp:positionV>
                <wp:extent cx="6343015" cy="494665"/>
                <wp:effectExtent l="0" t="5080" r="0" b="5080"/>
                <wp:wrapNone/>
                <wp:docPr id="5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4.75pt;width:499.35pt;height:38.9pt" coordorigin="-285,95" coordsize="9987,778">
                <v:line id="shape_0" from="-269,874" to="9703,87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14" to="9703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54" to="9687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95" to="9687,9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  </w:t>
      </w:r>
      <w:r>
        <w:rPr>
          <w:rFonts w:cs="Arial"/>
          <w:b/>
          <w:color w:val="000000"/>
          <w:sz w:val="22"/>
          <w:szCs w:val="22"/>
        </w:rPr>
        <w:t>3      3   3    2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0     3                                              0        0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           2           2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need an-ny bod-dy?  I need some bod-dy to love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45770"/>
                <wp:effectExtent l="0" t="5080" r="0" b="5080"/>
                <wp:wrapNone/>
                <wp:docPr id="6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5680"/>
                          <a:chOff x="0" y="0"/>
                          <a:chExt cx="6342840" cy="445680"/>
                        </a:xfrm>
                      </wpg:grpSpPr>
                      <wps:wsp>
                        <wps:cNvSpPr/>
                        <wps:spPr>
                          <a:xfrm>
                            <a:off x="10080" y="4456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73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5.05pt" coordorigin="-285,128" coordsize="9987,701">
                <v:line id="shape_0" from="-269,830" to="9703,83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596" to="9703,59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2" to="9687,36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000000"/>
          <w:sz w:val="22"/>
          <w:szCs w:val="22"/>
        </w:rPr>
        <w:t>3    3   3    2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0      3                                       0       0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            2          2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it be an-ny bod-dy? I want some-bod-dy to love.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>VERSE</w:t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/>
        <w:t>Would you believe in a love at first sight? Yes, I’m certain it happens all the time.</w:t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/>
        <w:t>What do you see when you turn out the light? I can’t tell you but I know it’s min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I get by with a little help from my friends.  Mm I get high with a little help from my friend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I’m gonna try with a little help from my friends.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08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5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1.jpeg"/><Relationship Id="rId36" Type="http://schemas.openxmlformats.org/officeDocument/2006/relationships/image" Target="media/image14.jpeg"/><Relationship Id="rId37" Type="http://schemas.openxmlformats.org/officeDocument/2006/relationships/image" Target="media/image7.jpeg"/><Relationship Id="rId38" Type="http://schemas.openxmlformats.org/officeDocument/2006/relationships/image" Target="media/image12.jpeg"/><Relationship Id="rId39" Type="http://schemas.openxmlformats.org/officeDocument/2006/relationships/image" Target="media/image5.jpeg"/><Relationship Id="rId40" Type="http://schemas.openxmlformats.org/officeDocument/2006/relationships/image" Target="media/image8.jpeg"/><Relationship Id="rId41" Type="http://schemas.openxmlformats.org/officeDocument/2006/relationships/image" Target="media/image15.jpeg"/><Relationship Id="rId42" Type="http://schemas.openxmlformats.org/officeDocument/2006/relationships/image" Target="media/image1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6.jpeg"/><Relationship Id="rId46" Type="http://schemas.openxmlformats.org/officeDocument/2006/relationships/image" Target="media/image5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7.jpeg"/><Relationship Id="rId50" Type="http://schemas.openxmlformats.org/officeDocument/2006/relationships/image" Target="media/image15.jpeg"/><Relationship Id="rId51" Type="http://schemas.openxmlformats.org/officeDocument/2006/relationships/image" Target="media/image1.jpeg"/><Relationship Id="rId52" Type="http://schemas.openxmlformats.org/officeDocument/2006/relationships/image" Target="media/image9.jpeg"/><Relationship Id="rId53" Type="http://schemas.openxmlformats.org/officeDocument/2006/relationships/image" Target="media/image1.jpeg"/><Relationship Id="rId54" Type="http://schemas.openxmlformats.org/officeDocument/2006/relationships/image" Target="media/image14.jpeg"/><Relationship Id="rId55" Type="http://schemas.openxmlformats.org/officeDocument/2006/relationships/image" Target="media/image18.jpeg"/><Relationship Id="rId56" Type="http://schemas.openxmlformats.org/officeDocument/2006/relationships/image" Target="media/image16.jpeg"/><Relationship Id="rId57" Type="http://schemas.openxmlformats.org/officeDocument/2006/relationships/image" Target="media/image5.jpeg"/><Relationship Id="rId58" Type="http://schemas.openxmlformats.org/officeDocument/2006/relationships/image" Target="media/image11.jpeg"/><Relationship Id="rId59" Type="http://schemas.openxmlformats.org/officeDocument/2006/relationships/image" Target="media/image5.jpeg"/><Relationship Id="rId60" Type="http://schemas.openxmlformats.org/officeDocument/2006/relationships/image" Target="media/image8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8:00Z</dcterms:created>
  <dc:creator>John Donch</dc:creator>
  <dc:description/>
  <cp:keywords/>
  <dc:language>en-US</dc:language>
  <cp:lastModifiedBy>JDonch</cp:lastModifiedBy>
  <cp:lastPrinted>2015-03-29T10:35:00Z</cp:lastPrinted>
  <dcterms:modified xsi:type="dcterms:W3CDTF">2016-02-23T20:31:00Z</dcterms:modified>
  <cp:revision>8</cp:revision>
  <dc:subject/>
  <dc:title>White Sandy Beach composed by: Willie Dan</dc:title>
</cp:coreProperties>
</file>