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ill You Still Love Me Tomorrow</w:t>
      </w:r>
      <w:r>
        <w:rPr>
          <w:rFonts w:cs="Arial"/>
          <w:sz w:val="32"/>
          <w:szCs w:val="32"/>
        </w:rPr>
        <w:t xml:space="preserve"> by The Shirell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56565" cy="1115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657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05pt" coordorigin="-90,98" coordsize="10349,781">
                <v:line id="shape_0" from="-73,880" to="10259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9" to="10259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8" to="10242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0                   2      2        0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0                    7       7        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3    3                 3                                                 3     3              3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Tonight you're mine complete – ly.              You give your love      so  sweet – l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4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eastAsia="Arial" w:cs="Arial"/>
          <w:b/>
          <w:color w:val="FF0000"/>
          <w:sz w:val="32"/>
          <w:szCs w:val="32"/>
        </w:rPr>
        <w:t xml:space="preserve">  </w:t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911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8960"/>
                          <a:chOff x="0" y="0"/>
                          <a:chExt cx="6572160" cy="498960"/>
                        </a:xfrm>
                      </wpg:grpSpPr>
                      <wps:wsp>
                        <wps:cNvSpPr/>
                        <wps:spPr>
                          <a:xfrm>
                            <a:off x="10800" y="498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25pt" coordorigin="-90,98" coordsize="10349,785">
                <v:line id="shape_0" from="-73,884" to="10259,8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2              2                  0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2       2         0   0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8             2             2    3         3    2                 0     3                                           3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-night the light of love is in your eyes.  But will you love     me tomor-row?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2</w:t>
      </w:r>
      <w:r>
        <w:rPr>
          <w:rFonts w:cs="Arial"/>
          <w:b/>
          <w:sz w:val="16"/>
          <w:szCs w:val="16"/>
          <w:vertAlign w:val="superscript"/>
        </w:rPr>
        <w:t>nd</w:t>
      </w:r>
      <w:r>
        <w:rPr>
          <w:rFonts w:cs="Arial"/>
          <w:b/>
          <w:sz w:val="16"/>
          <w:szCs w:val="16"/>
        </w:rPr>
        <w:t xml:space="preserve"> VERSE:</w:t>
      </w:r>
      <w:r>
        <w:rPr>
          <w:rFonts w:cs="Arial"/>
        </w:rPr>
        <w:t xml:space="preserve">  Is this a lasting treasure?  Or just a moment's pleasure?</w:t>
      </w:r>
    </w:p>
    <w:p>
      <w:pPr>
        <w:pStyle w:val="Normal"/>
        <w:rPr>
          <w:rFonts w:cs="Arial"/>
        </w:rPr>
      </w:pPr>
      <w:r>
        <w:rPr>
          <w:rFonts w:cs="Arial"/>
        </w:rPr>
        <w:t>Can I believe the magic of your sighs?  Will you still love me tomorrow?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IDGE:</w:t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8902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466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4640"/>
                          <a:chOff x="0" y="0"/>
                          <a:chExt cx="657216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8.9pt" coordorigin="-90,98" coordsize="10349,778">
                <v:line id="shape_0" from="-73,877" to="10259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7     7     7       7        7     7     5           7       7     7     7    7                 2   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10   8     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night with words un-spo-ken,    You said that I'm the on - ly  one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365F91"/>
        </w:rPr>
        <w:drawing>
          <wp:inline distT="0" distB="0" distL="0" distR="0">
            <wp:extent cx="402590" cy="6470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365F91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365F91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8902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466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4640"/>
                          <a:chOff x="0" y="0"/>
                          <a:chExt cx="657216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8.9pt" coordorigin="-90,98" coordsize="10349,778">
                <v:line id="shape_0" from="-73,877" to="10259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7   7     7      7      7    7    5                  0     </w:t>
      </w:r>
      <w:r>
        <w:rPr>
          <w:rFonts w:cs="Arial"/>
          <w:b/>
          <w:color w:val="000000"/>
          <w:sz w:val="22"/>
          <w:szCs w:val="22"/>
        </w:rPr>
        <w:t xml:space="preserve">                     0                     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 xml:space="preserve">7             3        3               3     3               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will my heart be bro-ken, when the night meets the morning  sun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VERSE: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56565" cy="11150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657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05pt" coordorigin="-90,98" coordsize="10349,781">
                <v:line id="shape_0" from="-73,880" to="10259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9" to="10259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8" to="10242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0              2      2</w:t>
      </w:r>
      <w:r>
        <w:rPr>
          <w:rFonts w:cs="Arial"/>
          <w:b/>
          <w:color w:val="000000"/>
          <w:sz w:val="22"/>
          <w:szCs w:val="22"/>
        </w:rPr>
        <w:t xml:space="preserve">        0                         0                7      7    5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3          3                                          3    3         3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rFonts w:cs="Arial"/>
          <w:color w:val="000000"/>
        </w:rPr>
        <w:t xml:space="preserve">I'd like to know that your   love ,       </w:t>
      </w:r>
      <w:r>
        <w:rPr>
          <w:rFonts w:cs="Arial"/>
        </w:rPr>
        <w:t>i</w:t>
      </w:r>
      <w:r>
        <w:rPr>
          <w:rFonts w:cs="Arial"/>
          <w:color w:val="000000"/>
        </w:rPr>
        <w:t>s love I can        be sure of.</w:t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4071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eastAsia="Arial" w:cs="Arial"/>
          <w:b/>
          <w:color w:val="FF0000"/>
          <w:sz w:val="32"/>
          <w:szCs w:val="32"/>
        </w:rPr>
        <w:t xml:space="preserve">  </w:t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</w:t>
      </w:r>
    </w:p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49911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8960"/>
                          <a:chOff x="0" y="0"/>
                          <a:chExt cx="6572160" cy="498960"/>
                        </a:xfrm>
                      </wpg:grpSpPr>
                      <wps:wsp>
                        <wps:cNvSpPr/>
                        <wps:spPr>
                          <a:xfrm>
                            <a:off x="10800" y="498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25pt" coordorigin="-90,98" coordsize="10349,785">
                <v:line id="shape_0" from="-73,884" to="10259,8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2           2                 0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2     2          0    0 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8          2            2    3            3    2              0     3                                          3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o tell me now and I won't ask a-gain. Will you still love     me tomor-row?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13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6.jpeg"/><Relationship Id="rId38" Type="http://schemas.openxmlformats.org/officeDocument/2006/relationships/image" Target="media/image13.jpeg"/><Relationship Id="rId39" Type="http://schemas.openxmlformats.org/officeDocument/2006/relationships/image" Target="media/image18.jpeg"/><Relationship Id="rId40" Type="http://schemas.openxmlformats.org/officeDocument/2006/relationships/image" Target="media/image13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6.jpeg"/><Relationship Id="rId46" Type="http://schemas.openxmlformats.org/officeDocument/2006/relationships/image" Target="media/image21.jpeg"/><Relationship Id="rId47" Type="http://schemas.openxmlformats.org/officeDocument/2006/relationships/image" Target="media/image9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image" Target="media/image4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4.jpeg"/><Relationship Id="rId69" Type="http://schemas.openxmlformats.org/officeDocument/2006/relationships/image" Target="media/image1.jpeg"/><Relationship Id="rId70" Type="http://schemas.openxmlformats.org/officeDocument/2006/relationships/image" Target="media/image15.jpeg"/><Relationship Id="rId71" Type="http://schemas.openxmlformats.org/officeDocument/2006/relationships/image" Target="media/image7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9.jpeg"/><Relationship Id="rId75" Type="http://schemas.openxmlformats.org/officeDocument/2006/relationships/image" Target="media/image6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3:00Z</dcterms:created>
  <dc:creator>John Donch</dc:creator>
  <dc:description/>
  <dc:language>en-US</dc:language>
  <cp:lastModifiedBy>JDonch</cp:lastModifiedBy>
  <cp:lastPrinted>2016-03-21T13:08:00Z</cp:lastPrinted>
  <dcterms:modified xsi:type="dcterms:W3CDTF">2016-03-21T20:11:00Z</dcterms:modified>
  <cp:revision>4</cp:revision>
  <dc:subject/>
  <dc:title>CHORDS USED IN THIS SONG</dc:title>
</cp:coreProperties>
</file>