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170" w:hanging="0"/>
        <w:rPr/>
      </w:pPr>
      <w:r>
        <w:rPr>
          <w:rFonts w:cs="Arial" w:ascii="Arial" w:hAnsi="Arial"/>
          <w:b/>
          <w:sz w:val="32"/>
          <w:szCs w:val="32"/>
        </w:rPr>
        <w:t xml:space="preserve">White Sandy Beach </w:t>
      </w:r>
      <w:r>
        <w:rPr>
          <w:rFonts w:cs="Arial" w:ascii="Arial" w:hAnsi="Arial"/>
          <w:sz w:val="32"/>
          <w:szCs w:val="32"/>
        </w:rPr>
        <w:t>by Willie Dan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/>
      </w:pPr>
      <w:r>
        <w:rPr>
          <w:rFonts w:cs="Arial" w:ascii="Arial" w:hAnsi="Arial"/>
          <w:sz w:val="24"/>
          <w:szCs w:val="24"/>
        </w:rPr>
        <w:t>I saw you in my dream, we were walking hand in hand on a white sandy beach of Ha-wai-`i.</w:t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 xml:space="preserve">  0   0           </w:t>
      </w:r>
      <w:r>
        <w:rPr>
          <w:b/>
          <w:szCs w:val="22"/>
        </w:rPr>
        <w:t xml:space="preserve">                  0                                                                                                                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3    3    0          3                        3   3       0         3           0                0                              0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 xml:space="preserve">2        0      2           0     2   0    2 </w:t>
      </w:r>
    </w:p>
    <w:p>
      <w:pPr>
        <w:pStyle w:val="Normal"/>
        <w:ind w:righ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ind w:right="-117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b/>
          <w:b/>
        </w:rPr>
      </w:pPr>
      <w:r>
        <w:rPr>
          <w:rFonts w:cs="Arial"/>
          <w:szCs w:val="22"/>
        </w:rPr>
        <w:t>We were playing in the sun, we were having so much fun on a white sandy beach of Ha-wai-`i.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>0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</w:t>
      </w:r>
      <w:r>
        <w:rPr>
          <w:b/>
        </w:rPr>
        <w:t xml:space="preserve">0     0           </w:t>
      </w:r>
      <w:r>
        <w:rPr>
          <w:b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170" w:hanging="0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3    3   0          3                    3   3     3     0      3        0                0                             0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2        0      2          0       2   0    2   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the ocean soothes my restless soul. The sound of the ocean rocks me all night long.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4775</wp:posOffset>
                </wp:positionH>
                <wp:positionV relativeFrom="paragraph">
                  <wp:posOffset>79375</wp:posOffset>
                </wp:positionV>
                <wp:extent cx="6572250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5640"/>
                          <a:chOff x="0" y="0"/>
                          <a:chExt cx="65721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25pt;width:517.45pt;height:38.15pt" coordorigin="-165,125" coordsize="10349,763">
                <v:line id="shape_0" from="-148,890" to="10184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8,635" to="10184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0" to="10167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25" to="10167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0   1           1           1                                               0   1          1       1     1    0      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0       2      2             2                        2    0     2       2       2       2            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ind w:right="-117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ot long summer days, lying there in the sun on a white sandy beach of Ha-wai-`i.</w:t>
      </w:r>
    </w:p>
    <w:p>
      <w:pPr>
        <w:pStyle w:val="Normal"/>
        <w:ind w:right="-1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the ocean soothes my restless soul. The sound of the ocean rocks me all night long.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ight in my dream, I saw your face again.</w:t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.85pt;width:516.7pt;height:38.15pt" coordorigin="-480,117" coordsize="10334,763">
                <v:line id="shape_0" from="-463,882" to="985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627" to="985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80,372" to="983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80,117" to="983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</w: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</w:t>
      </w:r>
      <w:r>
        <w:rPr>
          <w:b/>
        </w:rPr>
        <w:t xml:space="preserve">0                       0           </w:t>
      </w:r>
      <w:r>
        <w:rPr>
          <w:b/>
          <w:szCs w:val="22"/>
        </w:rPr>
        <w:t xml:space="preserve">               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3     0           3          3      3      0          3   </w:t>
      </w:r>
    </w:p>
    <w:p>
      <w:pPr>
        <w:pStyle w:val="Normal"/>
        <w:ind w:right="-117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</w:p>
    <w:p>
      <w:pPr>
        <w:pStyle w:val="Normal"/>
        <w:ind w:righ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ind w:right="-117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/>
      </w:pPr>
      <w:r>
        <w:rPr>
          <w:rFonts w:cs="Arial" w:ascii="Arial" w:hAnsi="Arial"/>
          <w:sz w:val="24"/>
          <w:szCs w:val="24"/>
        </w:rPr>
        <w:t>We were there, in the sun, on a white sandy beach of Ha-wai-`i</w:t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                     0                  0                  0                                  0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             0        2         0      2        0       2            0       2   0    2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/>
      </w:pPr>
      <w:r>
        <w:rPr>
          <w:rFonts w:cs="Arial" w:ascii="Arial" w:hAnsi="Arial"/>
          <w:sz w:val="24"/>
          <w:szCs w:val="24"/>
        </w:rPr>
        <w:t>On a white sandy beach of Ha-wai-`i</w:t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>
          <w:rFonts w:eastAsia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0                   0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         0       2           0       2    0   2    0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right="-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81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5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4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2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2.jpeg"/><Relationship Id="rId46" Type="http://schemas.openxmlformats.org/officeDocument/2006/relationships/image" Target="media/image7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5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5.jpeg"/><Relationship Id="rId53" Type="http://schemas.openxmlformats.org/officeDocument/2006/relationships/image" Target="media/image9.jpeg"/><Relationship Id="rId54" Type="http://schemas.openxmlformats.org/officeDocument/2006/relationships/image" Target="media/image1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47:00Z</dcterms:created>
  <dc:creator>John Donch</dc:creator>
  <dc:description/>
  <cp:keywords/>
  <dc:language>en-US</dc:language>
  <cp:lastModifiedBy>JDonch</cp:lastModifiedBy>
  <cp:lastPrinted>2015-03-30T13:36:00Z</cp:lastPrinted>
  <dcterms:modified xsi:type="dcterms:W3CDTF">2016-02-04T16:51:00Z</dcterms:modified>
  <cp:revision>5</cp:revision>
  <dc:subject/>
  <dc:title>White Sandy Beach composed by: Willie Dan</dc:title>
</cp:coreProperties>
</file>