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altzing Matilda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cs="Arial" w:ascii="Arial" w:hAnsi="Arial"/>
        </w:rPr>
        <w:t>Once a jolly swagman sat beside the billabong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nder the shade of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ulibah tree,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0  0  0                              0                                          0       3      3   3  3   3  3    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3      1    3           1        0  1             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         0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Default"/>
        <w:ind w:right="-828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cs="Arial" w:ascii="Arial" w:hAnsi="Arial"/>
        </w:rPr>
        <w:t>And he sang as he sat and waited by the billabong. You'll come a waltzing Ma  til      da with me.</w:t>
      </w:r>
    </w:p>
    <w:p>
      <w:pPr>
        <w:pStyle w:val="Default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7085965" cy="494665"/>
                <wp:effectExtent l="0" t="5080" r="0" b="5080"/>
                <wp:wrapNone/>
                <wp:docPr id="3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94640"/>
                          <a:chOff x="0" y="0"/>
                          <a:chExt cx="7085880" cy="494640"/>
                        </a:xfrm>
                      </wpg:grpSpPr>
                      <wps:wsp>
                        <wps:cNvSpPr/>
                        <wps:spPr>
                          <a:xfrm>
                            <a:off x="11520" y="49464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557.9pt;height:38.9pt" coordorigin="-285,128" coordsize="11158,778">
                <v:line id="shape_0" from="-267,907" to="1087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7,647" to="1087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10855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10855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0    0                             0                                                0     3    1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    3                           3    3     1    3          </w:t>
      </w:r>
      <w:r>
        <w:rPr>
          <w:rFonts w:cs="Arial" w:ascii="Arial" w:hAnsi="Arial"/>
          <w:b/>
          <w:color w:val="A6A6A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0   1                     1                              3        3    3     1</w:t>
      </w:r>
    </w:p>
    <w:p>
      <w:pPr>
        <w:pStyle w:val="Default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     2                  0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5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ind w:right="-5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ind w:right="-558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55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48310" cy="11207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06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Waltzing Matilda,   waltzing Ma-til-da.  You'll come a waltz     ing Matilda with m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4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3       3  3   0    8      8      8                   3         3      3      5         3    3  3 1     0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2  10                                                                       3</w:t>
      </w:r>
    </w:p>
    <w:p>
      <w:pPr>
        <w:pStyle w:val="Default"/>
        <w:ind w:right="-55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right="-5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w:br w:type="page"/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</w:t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558" w:hanging="0"/>
        <w:rPr>
          <w:rFonts w:cs="Arial"/>
          <w:b/>
          <w:b/>
          <w:sz w:val="22"/>
          <w:szCs w:val="22"/>
        </w:rPr>
      </w:pPr>
      <w:r>
        <w:rPr/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  til       da    with m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1135</wp:posOffset>
                </wp:positionH>
                <wp:positionV relativeFrom="paragraph">
                  <wp:posOffset>68580</wp:posOffset>
                </wp:positionV>
                <wp:extent cx="7011035" cy="494665"/>
                <wp:effectExtent l="0" t="5080" r="0" b="5080"/>
                <wp:wrapNone/>
                <wp:docPr id="6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94640"/>
                          <a:chOff x="0" y="0"/>
                          <a:chExt cx="7011000" cy="494640"/>
                        </a:xfrm>
                      </wpg:grpSpPr>
                      <wps:wsp>
                        <wps:cNvSpPr/>
                        <wps:spPr>
                          <a:xfrm>
                            <a:off x="11520" y="494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5.05pt;margin-top:5.4pt;width:552pt;height:38.9pt" coordorigin="-301,108" coordsize="11040,778">
                <v:line id="shape_0" from="-283,887" to="10739,88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7" to="10739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1,367" to="10721,36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1,108" to="10721,10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0   0                              0                                                0    3   1       0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    3                          3    3    1   3                        0  1                  1                                 3        3       3     1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2                  0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CM11"/>
        <w:spacing w:lineRule="auto" w:line="240"/>
        <w:ind w:right="-9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11"/>
        <w:spacing w:lineRule="auto" w:line="240"/>
        <w:ind w:right="-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came a jumbuck to drink beside the billabong. Up jumped the swagman and seized him with glee.</w:t>
      </w:r>
    </w:p>
    <w:p>
      <w:pPr>
        <w:pStyle w:val="CM11"/>
        <w:spacing w:lineRule="auto" w:line="240"/>
        <w:ind w:right="-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he sang as he tucked jumbuck in his tucker-bag. You'll come a waltzing Matilda   with   me.</w:t>
      </w:r>
    </w:p>
    <w:p>
      <w:pPr>
        <w:pStyle w:val="Default"/>
        <w:ind w:right="-8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5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Waltzing Matilda,   waltzing Matilda.  You'll come a waltzing Matilda with me.</w:t>
      </w:r>
      <w:r>
        <w:rPr>
          <w:sz w:val="28"/>
          <w:szCs w:val="28"/>
        </w:rPr>
        <w:br/>
      </w: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tilda    with me.</w:t>
      </w:r>
    </w:p>
    <w:p>
      <w:pPr>
        <w:pStyle w:val="CM14"/>
        <w:spacing w:before="0" w:after="0"/>
        <w:ind w:firstLine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14"/>
        <w:spacing w:before="0" w:after="0"/>
        <w:ind w:firstLine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14"/>
        <w:spacing w:before="0" w:after="0"/>
        <w:ind w:firstLine="1"/>
        <w:rPr/>
      </w:pPr>
      <w:r>
        <w:rPr>
          <w:rFonts w:cs="Arial" w:ascii="Arial" w:hAnsi="Arial"/>
          <w:color w:val="000000"/>
        </w:rPr>
        <w:t xml:space="preserve">Down came the stockman, riding on his thoroughbred; down came the troopers, one, two, three. </w:t>
      </w:r>
    </w:p>
    <w:p>
      <w:pPr>
        <w:pStyle w:val="CM14"/>
        <w:spacing w:before="0" w:after="0"/>
        <w:ind w:firstLine="1"/>
        <w:rPr/>
      </w:pPr>
      <w:r>
        <w:rPr>
          <w:rFonts w:cs="Arial" w:ascii="Arial" w:hAnsi="Arial"/>
          <w:color w:val="000000"/>
        </w:rPr>
        <w:t xml:space="preserve">"Where's the jolly jumbuck you've got in your tucker-bag? You'll come a waltzing Matilda with m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altzing Matilda, waltzing Matilda. You'll come a waltzing Matilda with me.</w:t>
      </w:r>
    </w:p>
    <w:p>
      <w:pPr>
        <w:pStyle w:val="Default"/>
        <w:ind w:right="-558" w:hanging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tilda with me.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12"/>
        <w:spacing w:lineRule="auto" w:line="24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Up jumped the swagman and plunged into the billabong, "You'll never catch me alive," cried he. </w:t>
      </w:r>
    </w:p>
    <w:p>
      <w:pPr>
        <w:pStyle w:val="CM12"/>
        <w:spacing w:lineRule="auto" w:line="240"/>
        <w:ind w:right="-558" w:firstLine="1"/>
        <w:rPr/>
      </w:pPr>
      <w:r>
        <w:rPr>
          <w:rFonts w:cs="Arial" w:ascii="Arial" w:hAnsi="Arial"/>
        </w:rPr>
        <w:t>And his ghost may be heard as you ride beside the billabong, You'll come a waltzing Matilda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altzing Matilda, waltzing Matilda. You'll come a waltzing Matilda with me.</w:t>
      </w:r>
    </w:p>
    <w:p>
      <w:pPr>
        <w:pStyle w:val="Default"/>
        <w:ind w:right="-558" w:hanging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tilda with 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5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2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7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8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48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22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6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92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18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7.jpeg"/><Relationship Id="rId32" Type="http://schemas.openxmlformats.org/officeDocument/2006/relationships/image" Target="media/image11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7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7.jpeg"/><Relationship Id="rId43" Type="http://schemas.openxmlformats.org/officeDocument/2006/relationships/image" Target="media/image17.jpeg"/><Relationship Id="rId44" Type="http://schemas.openxmlformats.org/officeDocument/2006/relationships/image" Target="media/image7.jpeg"/><Relationship Id="rId45" Type="http://schemas.openxmlformats.org/officeDocument/2006/relationships/image" Target="media/image18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1.jpeg"/><Relationship Id="rId53" Type="http://schemas.openxmlformats.org/officeDocument/2006/relationships/image" Target="media/image5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7.jpeg"/><Relationship Id="rId62" Type="http://schemas.openxmlformats.org/officeDocument/2006/relationships/image" Target="media/image11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7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2:00Z</dcterms:created>
  <dc:creator>JDonch</dc:creator>
  <dc:description/>
  <dc:language>en-US</dc:language>
  <cp:lastModifiedBy>JDonch</cp:lastModifiedBy>
  <cp:lastPrinted>2016-06-23T16:28:00Z</cp:lastPrinted>
  <dcterms:modified xsi:type="dcterms:W3CDTF">2016-06-23T23:28:00Z</dcterms:modified>
  <cp:revision>9</cp:revision>
  <dc:subject/>
  <dc:title>Waltzing Matilda</dc:title>
</cp:coreProperties>
</file>