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Lazy River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by Hoagy Carmichael and Sidney Arod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.5pt;margin-top:4.8pt;width:468.65pt;height:38.15pt" coordorigin="-90,96" coordsize="9373,763">
                <v:line id="shape_0" from="-75,861" to="9284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06" to="9284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1" to="9269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9269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 xml:space="preserve">1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>0           3               3     2    1      0                0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1                                                                      0      2 0                           3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2                            1   2                                2 2                     1   2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Up the lazy river by the old mill run, the lazy, lazy river in the noon-day su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7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70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2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2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90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5953125" cy="523240"/>
                <wp:effectExtent l="0" t="5080" r="0" b="5080"/>
                <wp:wrapNone/>
                <wp:docPr id="2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3080"/>
                          <a:chOff x="0" y="0"/>
                          <a:chExt cx="5952960" cy="523080"/>
                        </a:xfrm>
                      </wpg:grpSpPr>
                      <wps:wsp>
                        <wps:cNvSpPr/>
                        <wps:spPr>
                          <a:xfrm>
                            <a:off x="9360" y="523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8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.75pt;margin-top:7.4pt;width:468.7pt;height:41.1pt" coordorigin="-75,148" coordsize="9374,822">
                <v:line id="shape_0" from="-60,972" to="9299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697" to="9299,69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422" to="9284,42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148" to="9284,14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   2      1               0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   2       3                          0    2       0      2     3        2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4                             0  2                                    0  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9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yin' in the shade of a kind old tree, throw away your troubles, dream a dream  with  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5953125" cy="485775"/>
                <wp:effectExtent l="0" t="5080" r="0" b="5080"/>
                <wp:wrapNone/>
                <wp:docPr id="3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4.5pt;margin-top:6.3pt;width:468.65pt;height:38.15pt" coordorigin="-90,126" coordsize="9373,763">
                <v:line id="shape_0" from="-75,891" to="9284,89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36" to="9284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1" to="9269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6" to="9269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 xml:space="preserve">1 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Times New Roman" w:cs="Arial" w:ascii="Arial" w:hAnsi="Arial"/>
          <w:b/>
          <w:color w:val="000000"/>
        </w:rPr>
        <w:t>0           3                     3     2     1        0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 xml:space="preserve">1                                                                                 0               2    0                  2    2   1    0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2                                 1   2                                   2    2                                   1   2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p the lazy river where the robin's song, awaits a bright new mornin' as we just roll alo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68580</wp:posOffset>
                </wp:positionV>
                <wp:extent cx="5953125" cy="485775"/>
                <wp:effectExtent l="0" t="5080" r="0" b="5080"/>
                <wp:wrapNone/>
                <wp:docPr id="4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1.25pt;margin-top:5.4pt;width:468.65pt;height:38.2pt" coordorigin="-225,108" coordsize="9373,764">
                <v:line id="shape_0" from="-210,873" to="9149,87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619" to="9149,6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3" to="9134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8" to="9134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000000"/>
        </w:rPr>
        <w:t>0  0      0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 xml:space="preserve">0        0      0     0   2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2        2    2    2  4    4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lue skies up above,  every one's in love,   up the  lazy  riv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5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5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5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10.5pt;margin-top:5.15pt;width:468.7pt;height:38.2pt" coordorigin="-210,103" coordsize="9374,764">
                <v:line id="shape_0" from="-195,868" to="9164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13" to="9164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58" to="9149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03" to="9149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Times New Roman" w:cs="Arial" w:ascii="Arial" w:hAnsi="Arial"/>
          <w:b/>
          <w:color w:val="000000"/>
        </w:rPr>
        <w:t>0   0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                    4      3       2        2   2   2  2   4  4   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ow happy we would be ,  up the lazy river with me.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      BACK TO BEGiNN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>2</w:t>
      </w:r>
      <w:r>
        <w:rPr>
          <w:rFonts w:eastAsia="Times New Roman"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END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2875</wp:posOffset>
                </wp:positionH>
                <wp:positionV relativeFrom="paragraph">
                  <wp:posOffset>87630</wp:posOffset>
                </wp:positionV>
                <wp:extent cx="5953125" cy="485775"/>
                <wp:effectExtent l="0" t="5080" r="0" b="5080"/>
                <wp:wrapNone/>
                <wp:docPr id="70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11.25pt;margin-top:6.9pt;width:468.65pt;height:38.15pt" coordorigin="-225,138" coordsize="9373,763">
                <v:line id="shape_0" from="-210,903" to="9149,90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648" to="9149,64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93" to="9134,39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38" to="9134,1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0          0   0   0   0   2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eastAsia="Times New Roman" w:cs="Arial" w:ascii="Arial" w:hAnsi="Arial"/>
          <w:b/>
          <w:color w:val="000000"/>
        </w:rPr>
        <w:t>0  0     0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 xml:space="preserve">0        0         0   0   2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lue skies up above,  every one's in love,   up the lazy riv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47040" cy="9144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74980" cy="92202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66090" cy="91630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7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8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8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5953125" cy="485775"/>
                <wp:effectExtent l="0" t="5080" r="0" b="5080"/>
                <wp:wrapNone/>
                <wp:docPr id="8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0.5pt;margin-top:6.65pt;width:468.7pt;height:38.2pt" coordorigin="-210,133" coordsize="9374,764">
                <v:line id="shape_0" from="-195,898" to="9164,89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43" to="9164,64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88" to="9149,38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33" to="9149,13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2     3   3         2           1            0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0   0  0  0   2 2    2     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ow happy     we     would      be,       up the lazy river with me.</w:t>
      </w:r>
    </w:p>
    <w:sectPr>
      <w:type w:val="nextPage"/>
      <w:pgSz w:w="12240" w:h="15840"/>
      <w:pgMar w:left="1440" w:right="9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1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5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21.jpeg"/><Relationship Id="rId44" Type="http://schemas.openxmlformats.org/officeDocument/2006/relationships/image" Target="media/image11.jpeg"/><Relationship Id="rId45" Type="http://schemas.openxmlformats.org/officeDocument/2006/relationships/image" Target="media/image1.jpeg"/><Relationship Id="rId46" Type="http://schemas.openxmlformats.org/officeDocument/2006/relationships/image" Target="media/image3.jpeg"/><Relationship Id="rId47" Type="http://schemas.openxmlformats.org/officeDocument/2006/relationships/image" Target="media/image9.jpeg"/><Relationship Id="rId48" Type="http://schemas.openxmlformats.org/officeDocument/2006/relationships/image" Target="media/image11.jpeg"/><Relationship Id="rId49" Type="http://schemas.openxmlformats.org/officeDocument/2006/relationships/image" Target="media/image15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21.jpeg"/><Relationship Id="rId53" Type="http://schemas.openxmlformats.org/officeDocument/2006/relationships/image" Target="media/image15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1.jpeg"/><Relationship Id="rId57" Type="http://schemas.openxmlformats.org/officeDocument/2006/relationships/image" Target="media/image1.jpeg"/><Relationship Id="rId58" Type="http://schemas.openxmlformats.org/officeDocument/2006/relationships/image" Target="media/image3.jpeg"/><Relationship Id="rId59" Type="http://schemas.openxmlformats.org/officeDocument/2006/relationships/image" Target="media/image9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5.jpeg"/><Relationship Id="rId63" Type="http://schemas.openxmlformats.org/officeDocument/2006/relationships/image" Target="media/image5.jpeg"/><Relationship Id="rId64" Type="http://schemas.openxmlformats.org/officeDocument/2006/relationships/image" Target="media/image7.jpeg"/><Relationship Id="rId65" Type="http://schemas.openxmlformats.org/officeDocument/2006/relationships/image" Target="media/image13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3.jpeg"/><Relationship Id="rId71" Type="http://schemas.openxmlformats.org/officeDocument/2006/relationships/image" Target="media/image9.jpeg"/><Relationship Id="rId72" Type="http://schemas.openxmlformats.org/officeDocument/2006/relationships/image" Target="media/image11.jpe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8.jpeg"/><Relationship Id="rId76" Type="http://schemas.openxmlformats.org/officeDocument/2006/relationships/image" Target="media/image5.jpeg"/><Relationship Id="rId77" Type="http://schemas.openxmlformats.org/officeDocument/2006/relationships/image" Target="media/image7.jpeg"/><Relationship Id="rId78" Type="http://schemas.openxmlformats.org/officeDocument/2006/relationships/image" Target="media/image13.jpeg"/><Relationship Id="rId79" Type="http://schemas.openxmlformats.org/officeDocument/2006/relationships/image" Target="media/image15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8:00Z</dcterms:created>
  <dc:creator>JDonch</dc:creator>
  <dc:description/>
  <dc:language>en-US</dc:language>
  <cp:lastModifiedBy>JDonch</cp:lastModifiedBy>
  <cp:lastPrinted>2014-02-23T10:53:00Z</cp:lastPrinted>
  <dcterms:modified xsi:type="dcterms:W3CDTF">2016-02-08T18:09:00Z</dcterms:modified>
  <cp:revision>6</cp:revision>
  <dc:subject/>
  <dc:title/>
</cp:coreProperties>
</file>