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DFDFD" w:val="clear"/>
        <w:ind w:left="720" w:right="300" w:hanging="0"/>
        <w:textAlignment w:val="baseline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Three Little Birds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by Bob Marley</w:t>
      </w:r>
    </w:p>
    <w:p>
      <w:pPr>
        <w:pStyle w:val="HTMLPreformatted"/>
        <w:shd w:fill="FDFDFD" w:val="clear"/>
        <w:ind w:left="720" w:right="300" w:hanging="0"/>
        <w:textAlignment w:val="baseline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HTMLPreformatted"/>
        <w:shd w:fill="FDFDFD" w:val="clear"/>
        <w:ind w:left="720" w:right="300" w:hanging="0"/>
        <w:textAlignment w:val="baseline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CHORU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  <w:sz w:val="16"/>
          <w:szCs w:val="16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740</wp:posOffset>
                </wp:positionH>
                <wp:positionV relativeFrom="paragraph">
                  <wp:posOffset>60960</wp:posOffset>
                </wp:positionV>
                <wp:extent cx="5953125" cy="485775"/>
                <wp:effectExtent l="0" t="5080" r="0" b="5080"/>
                <wp:wrapNone/>
                <wp:docPr id="13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6.2pt;margin-top:4.8pt;width:468.65pt;height:38.15pt" coordorigin="524,96" coordsize="9373,763">
                <v:line id="shape_0" from="539,861" to="9898,861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39,606" to="9898,60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24,351" to="9883,35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24,96" to="9883,96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</w:rPr>
        <w:t xml:space="preserve">0                                        0  0   0   0     0      0     0    0     1          0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3      3   0      3           0                       3                                                                                   3 </w:t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t worry bout a thing,           cause every little thing is gonna be       all    right.</w:t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  <w:sz w:val="16"/>
          <w:szCs w:val="16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740</wp:posOffset>
                </wp:positionH>
                <wp:positionV relativeFrom="paragraph">
                  <wp:posOffset>60960</wp:posOffset>
                </wp:positionV>
                <wp:extent cx="5953125" cy="485775"/>
                <wp:effectExtent l="0" t="5080" r="0" b="5080"/>
                <wp:wrapNone/>
                <wp:docPr id="26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26.2pt;margin-top:4.8pt;width:468.65pt;height:38.15pt" coordorigin="524,96" coordsize="9373,763">
                <v:line id="shape_0" from="539,861" to="9898,861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39,606" to="9898,60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24,351" to="9883,35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24,96" to="9883,96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0                                   0  0   0   0     0      0     0      1          0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3    3        3      3     0      3           0                3                                                                              3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sz w:val="24"/>
          <w:szCs w:val="24"/>
        </w:rPr>
        <w:t xml:space="preserve">Singing don't worry bout a thing,       </w:t>
      </w:r>
      <w:r>
        <w:rPr>
          <w:rFonts w:cs="Arial" w:ascii="Arial" w:hAnsi="Arial"/>
          <w:sz w:val="24"/>
          <w:szCs w:val="24"/>
        </w:rPr>
        <w:t>cause every little thing gonna be       all    right.</w:t>
      </w:r>
    </w:p>
    <w:p>
      <w:pPr>
        <w:pStyle w:val="HTMLPreformatted"/>
        <w:shd w:fill="FDFDFD" w:val="clear"/>
        <w:ind w:left="720" w:right="300" w:hanging="0"/>
        <w:textAlignment w:val="baseline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TMLPreformatted"/>
        <w:shd w:fill="FDFDFD" w:val="clear"/>
        <w:ind w:left="720" w:right="300" w:hanging="0"/>
        <w:textAlignment w:val="baseline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HTMLPreformatted"/>
        <w:shd w:fill="FDFDFD" w:val="clear"/>
        <w:ind w:left="720" w:right="300" w:hanging="0"/>
        <w:textAlignment w:val="baseline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HTMLPreformatted"/>
        <w:shd w:fill="FDFDFD" w:val="clear"/>
        <w:ind w:left="720" w:right="300" w:hanging="0"/>
        <w:textAlignment w:val="baseline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HTMLPreformatted"/>
        <w:shd w:fill="FDFDFD" w:val="clear"/>
        <w:ind w:left="720" w:right="300" w:hanging="0"/>
        <w:textAlignment w:val="baseline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VERS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DFDFD" w:val="clear"/>
        <w:ind w:right="300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5953125" cy="485775"/>
                <wp:effectExtent l="0" t="5080" r="0" b="5080"/>
                <wp:wrapNone/>
                <wp:docPr id="33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27pt;margin-top:7.05pt;width:468.7pt;height:38.2pt" coordorigin="540,141" coordsize="9374,764">
                <v:line id="shape_0" from="555,906" to="9914,906" ID="Line 1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55,651" to="9914,651" ID="Line 1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40,396" to="9899,396" ID="Line 1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40,141" to="9899,141" ID="Line 1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0     0         0         1        0    0                                  0                                           0       0</w:t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0        2     0                                                           2   2           2           2      0          0     2     0</w:t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e up this mornin, smiled with the ris – in sun.  Three little  birds pitch by my doorstep</w:t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DFDFD" w:val="clear"/>
        <w:ind w:right="300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5953125" cy="485775"/>
                <wp:effectExtent l="0" t="5080" r="0" b="5080"/>
                <wp:wrapNone/>
                <wp:docPr id="40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27pt;margin-top:7.05pt;width:468.7pt;height:38.2pt" coordorigin="540,141" coordsize="9374,764">
                <v:line id="shape_0" from="555,906" to="9914,906" ID="Line 1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55,651" to="9914,651" ID="Line 1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40,396" to="9899,396" ID="Line 1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40,141" to="9899,141" ID="Line 1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 xml:space="preserve">0        0     0   1  0    0                                                                                      0       </w:t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0      2     0                                                        2      2        2     2      0    0    0     0       2     0            2       0</w:t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shd w:fill="FDFDFD" w:val="clear"/>
        <w:ind w:left="720" w:right="300" w:hanging="0"/>
        <w:textAlignment w:val="baseline"/>
        <w:rPr/>
      </w:pPr>
      <w:r>
        <w:rPr>
          <w:rFonts w:cs="Arial" w:ascii="Arial" w:hAnsi="Arial"/>
          <w:sz w:val="24"/>
          <w:szCs w:val="24"/>
        </w:rPr>
        <w:t>Singin sweet songs of melodies pure and true.  Sayin, this is my message to you-ou-ou.</w:t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shd w:fill="FDFDFD" w:val="clear"/>
        <w:ind w:left="720" w:right="300" w:hanging="0"/>
        <w:textAlignment w:val="baseline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shd w:fill="FDFDFD" w:val="clear"/>
        <w:ind w:left="720" w:right="300" w:hanging="0"/>
        <w:textAlignment w:val="baseline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HTMLPreformatted"/>
        <w:shd w:fill="FDFDFD" w:val="clear"/>
        <w:ind w:left="720" w:right="300" w:hanging="0"/>
        <w:textAlignment w:val="baseline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HTMLPreformatted"/>
        <w:shd w:fill="FDFDFD" w:val="clear"/>
        <w:ind w:left="720" w:right="30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Repeat CHORU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StrongEmphasis"/>
          <w:rFonts w:cs="Arial" w:ascii="Arial" w:hAnsi="Arial"/>
          <w:sz w:val="24"/>
          <w:szCs w:val="24"/>
        </w:rPr>
        <w:t>Repeat VERSE, Repeat CHORUS, Repeat CHORUS</w:t>
      </w:r>
    </w:p>
    <w:p>
      <w:pPr>
        <w:pStyle w:val="Normal"/>
        <w:spacing w:before="0" w:after="20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15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image" Target="media/image1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7.jpeg"/><Relationship Id="rId25" Type="http://schemas.openxmlformats.org/officeDocument/2006/relationships/image" Target="media/image5.jpeg"/><Relationship Id="rId26" Type="http://schemas.openxmlformats.org/officeDocument/2006/relationships/image" Target="media/image9.jpeg"/><Relationship Id="rId27" Type="http://schemas.openxmlformats.org/officeDocument/2006/relationships/image" Target="media/image3.jpeg"/><Relationship Id="rId28" Type="http://schemas.openxmlformats.org/officeDocument/2006/relationships/image" Target="media/image1.jpeg"/><Relationship Id="rId29" Type="http://schemas.openxmlformats.org/officeDocument/2006/relationships/image" Target="media/image10.jpeg"/><Relationship Id="rId30" Type="http://schemas.openxmlformats.org/officeDocument/2006/relationships/image" Target="media/image7.jpeg"/><Relationship Id="rId31" Type="http://schemas.openxmlformats.org/officeDocument/2006/relationships/image" Target="media/image5.jpeg"/><Relationship Id="rId32" Type="http://schemas.openxmlformats.org/officeDocument/2006/relationships/image" Target="media/image9.jpeg"/><Relationship Id="rId33" Type="http://schemas.openxmlformats.org/officeDocument/2006/relationships/image" Target="media/image3.jpeg"/><Relationship Id="rId34" Type="http://schemas.openxmlformats.org/officeDocument/2006/relationships/image" Target="media/image1.jpeg"/><Relationship Id="rId35" Type="http://schemas.openxmlformats.org/officeDocument/2006/relationships/image" Target="media/image10.jpeg"/><Relationship Id="rId36" Type="http://schemas.openxmlformats.org/officeDocument/2006/relationships/image" Target="media/image7.jpeg"/><Relationship Id="rId37" Type="http://schemas.openxmlformats.org/officeDocument/2006/relationships/image" Target="media/image5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38:00Z</dcterms:created>
  <dc:creator>JDonch</dc:creator>
  <dc:description/>
  <dc:language>en-US</dc:language>
  <cp:lastModifiedBy>JDonch</cp:lastModifiedBy>
  <cp:lastPrinted>2016-02-08T11:38:00Z</cp:lastPrinted>
  <dcterms:modified xsi:type="dcterms:W3CDTF">2016-02-08T19:52:00Z</dcterms:modified>
  <cp:revision>4</cp:revision>
  <dc:subject/>
  <dc:title/>
</cp:coreProperties>
</file>