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The Waves Roll Out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by Bob Gibson &amp; Shel Silverstei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112395</wp:posOffset>
                </wp:positionV>
                <wp:extent cx="6343015" cy="494665"/>
                <wp:effectExtent l="0" t="5080" r="0" b="5080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8.85pt;width:499.35pt;height:38.9pt" coordorigin="-285,177" coordsize="9987,778">
                <v:line id="shape_0" from="-269,956" to="9703,95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96" to="9703,69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436" to="9687,43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77" to="9687,17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hd w:fill="FFFFFF" w:val="clear"/>
        </w:rPr>
        <w:t xml:space="preserve">0       0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</w:t>
      </w:r>
      <w:r>
        <w:rPr>
          <w:rFonts w:cs="Arial" w:ascii="Arial" w:hAnsi="Arial"/>
          <w:b/>
          <w:color w:val="000000"/>
          <w:shd w:fill="FFFFFF" w:val="clear"/>
        </w:rPr>
        <w:t>2       2     2      2    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hd w:fill="FFFFFF" w:val="clear"/>
        </w:rPr>
        <w:t>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e on boys, I'll sing you a song;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89535</wp:posOffset>
                </wp:positionV>
                <wp:extent cx="6343015" cy="494665"/>
                <wp:effectExtent l="0" t="5080" r="0" b="5080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5pt;margin-top:7.05pt;width:499.4pt;height:38.9pt" coordorigin="-300,141" coordsize="9988,778">
                <v:line id="shape_0" from="-284,920" to="9688,92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4,660" to="9688,66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400" to="9672,40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41" to="9672,14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0     0     1          1      1     1      1     0       0    0    0       1        1       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f the days when the fish were thick and I was young and strong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000000"/>
          <w:sz w:val="27"/>
          <w:szCs w:val="27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74930</wp:posOffset>
                </wp:positionV>
                <wp:extent cx="6343015" cy="494665"/>
                <wp:effectExtent l="0" t="5080" r="0" b="5080"/>
                <wp:wrapNone/>
                <wp:docPr id="3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5.9pt;width:499.4pt;height:38.9pt" coordorigin="-270,118" coordsize="9988,778">
                <v:line id="shape_0" from="-254,897" to="9718,89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637" to="9718,63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77" to="9702,37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18" to="9702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0     0      0   0   0    1    1       1    1     0     0   0  0     0      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e set sail in the morning, in the teeth of a howling wind;</w:t>
      </w:r>
      <w:r>
        <w:br w:type="page"/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6343015" cy="494665"/>
                <wp:effectExtent l="0" t="5080" r="0" b="5080"/>
                <wp:wrapNone/>
                <wp:docPr id="4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2pt;margin-top:10pt;width:499.4pt;height:38.9pt" coordorigin="-240,200" coordsize="9988,778">
                <v:line id="shape_0" from="-224,979" to="9748,97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4,719" to="9748,71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459" to="9732,4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200" to="9732,20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0      0                                                               0      0   0                                                                  0</w:t>
      </w:r>
    </w:p>
    <w:p>
      <w:pPr>
        <w:pStyle w:val="Normal"/>
        <w:spacing w:before="0" w:after="0"/>
        <w:ind w:right="-54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4       2     0     0      0      2        4                             4       2     0       0    0        2        4</w:t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the waves roll out, and the waves roll in.  And the waves roll out, and the waves  roll  in.</w:t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n late that night, there rose a ga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 snapped the mast like a stick of wood and it ripped the sai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should've seen the compass whirl as the ship began to sp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 And the waves roll out, and the waves roll in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n the sea turned red and the sky went whi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heard a weird and wailing cry tear through the 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sea opened up like a gaping mouth and pulled us screaming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there I saw on the ocean flo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ailors drowned and dead for thirty years or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ir boney skinless toothless jaws on a ghostly ghastly gr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every eye turned toward the sh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every leg was chained there to the ocean flo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each cried out for the ones on land they'd never see ag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ir ghostly eyes burned through the se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each one screamed and reached a bony hand for m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rying, "This is the grave of the sailors damned to pay for a life of sin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 morning found me by the sh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ne believed I was the man who sailed the day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hair was white, my eyes were old and I was bent and th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bully boys, you've heard my s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bout the days when the fish were thick and I was young and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told of a curse that waits for you if you hold to your life of s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aves roll out, and the waves roll in. And the waves roll out, and the waves roll in.</w:t>
      </w:r>
    </w:p>
    <w:p>
      <w:pPr>
        <w:pStyle w:val="Normal"/>
        <w:spacing w:before="0" w:after="0"/>
        <w:ind w:right="-54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17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2.jpeg"/><Relationship Id="rId21" Type="http://schemas.openxmlformats.org/officeDocument/2006/relationships/image" Target="media/image10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11.jpeg"/><Relationship Id="rId25" Type="http://schemas.openxmlformats.org/officeDocument/2006/relationships/image" Target="media/image6.jpeg"/><Relationship Id="rId26" Type="http://schemas.openxmlformats.org/officeDocument/2006/relationships/image" Target="media/image11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21:00Z</dcterms:created>
  <dc:creator>JDonch</dc:creator>
  <dc:description/>
  <cp:keywords/>
  <dc:language>en-US</dc:language>
  <cp:lastModifiedBy>JDonch</cp:lastModifiedBy>
  <cp:lastPrinted>2016-02-09T14:18:00Z</cp:lastPrinted>
  <dcterms:modified xsi:type="dcterms:W3CDTF">2016-02-23T21:05:00Z</dcterms:modified>
  <cp:revision>4</cp:revision>
  <dc:subject/>
  <dc:title/>
</cp:coreProperties>
</file>