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The Waves Roll Out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by Bob Gibson &amp; Shel Silverstein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0975</wp:posOffset>
                </wp:positionH>
                <wp:positionV relativeFrom="paragraph">
                  <wp:posOffset>112395</wp:posOffset>
                </wp:positionV>
                <wp:extent cx="6343015" cy="494665"/>
                <wp:effectExtent l="0" t="5080" r="0" b="5080"/>
                <wp:wrapNone/>
                <wp:docPr id="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8.85pt;width:499.35pt;height:38.9pt" coordorigin="-285,177" coordsize="9987,778">
                <v:line id="shape_0" from="-269,956" to="9703,95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696" to="9703,69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436" to="9687,436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77" to="9687,17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</w:t>
      </w:r>
      <w:r>
        <w:rPr>
          <w:rFonts w:cs="Arial" w:ascii="Arial" w:hAnsi="Arial"/>
          <w:b/>
          <w:color w:val="000000"/>
          <w:shd w:fill="FFFFFF" w:val="clear"/>
        </w:rPr>
        <w:t xml:space="preserve">0       0   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</w:t>
      </w:r>
      <w:r>
        <w:rPr>
          <w:rFonts w:cs="Arial" w:ascii="Arial" w:hAnsi="Arial"/>
          <w:b/>
          <w:color w:val="000000"/>
          <w:shd w:fill="FFFFFF" w:val="clear"/>
        </w:rPr>
        <w:t>2       2     2      2    2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hd w:fill="FFFFFF" w:val="clear"/>
        </w:rPr>
        <w:t>2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me on boys, I'll sing you a song;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0</wp:posOffset>
                </wp:positionH>
                <wp:positionV relativeFrom="paragraph">
                  <wp:posOffset>89535</wp:posOffset>
                </wp:positionV>
                <wp:extent cx="6343015" cy="494665"/>
                <wp:effectExtent l="0" t="5080" r="0" b="5080"/>
                <wp:wrapNone/>
                <wp:docPr id="1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5pt;margin-top:7.05pt;width:499.4pt;height:38.9pt" coordorigin="-300,141" coordsize="9988,778">
                <v:line id="shape_0" from="-284,920" to="9688,920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4,660" to="9688,660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400" to="9672,400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141" to="9672,141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0     0     1          1      1     1      1     0       0    0    0       1        1       0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f the days when the fish were thick and I was young and strong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color w:val="000000"/>
          <w:sz w:val="27"/>
          <w:szCs w:val="27"/>
          <w:lang w:val="en-US" w:eastAsia="en-US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8785" cy="685165"/>
            <wp:effectExtent l="0" t="0" r="0" b="0"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8785" cy="68516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0</wp:posOffset>
                </wp:positionH>
                <wp:positionV relativeFrom="paragraph">
                  <wp:posOffset>93980</wp:posOffset>
                </wp:positionV>
                <wp:extent cx="6343015" cy="494665"/>
                <wp:effectExtent l="0" t="5080" r="0" b="5080"/>
                <wp:wrapNone/>
                <wp:docPr id="3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3.5pt;margin-top:7.4pt;width:499.4pt;height:38.9pt" coordorigin="-270,148" coordsize="9988,778">
                <v:line id="shape_0" from="-254,927" to="9718,92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54,667" to="9718,66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0,407" to="9702,40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0,148" to="9702,14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</w:t>
      </w:r>
      <w:r>
        <w:rPr>
          <w:rFonts w:cs="Arial" w:ascii="Arial" w:hAnsi="Arial"/>
          <w:b/>
          <w:color w:val="000000"/>
          <w:shd w:fill="FFFFFF" w:val="clear"/>
        </w:rPr>
        <w:t>0     0      0   0   0    1    1       1    1     0     0   0  0     0      1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e set sail in the morning, in the teeth of a howling wind;</w:t>
      </w:r>
      <w:r>
        <w:br w:type="page"/>
      </w:r>
    </w:p>
    <w:p>
      <w:pPr>
        <w:pStyle w:val="Normal"/>
        <w:spacing w:before="0" w:after="0"/>
        <w:ind w:right="-54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-5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right="-5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4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40" w:hanging="0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0</wp:posOffset>
                </wp:positionV>
                <wp:extent cx="6343015" cy="494665"/>
                <wp:effectExtent l="0" t="5080" r="0" b="5080"/>
                <wp:wrapNone/>
                <wp:docPr id="4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2pt;margin-top:10pt;width:499.4pt;height:38.9pt" coordorigin="-240,200" coordsize="9988,778">
                <v:line id="shape_0" from="-224,979" to="9748,97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4,719" to="9748,71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459" to="9732,45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200" to="9732,200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right="-540" w:hanging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before="0" w:after="0"/>
        <w:ind w:right="-540" w:hanging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</w:t>
      </w:r>
      <w:r>
        <w:rPr>
          <w:rFonts w:cs="Arial" w:ascii="Arial" w:hAnsi="Arial"/>
          <w:b/>
          <w:color w:val="000000"/>
          <w:shd w:fill="FFFFFF" w:val="clear"/>
        </w:rPr>
        <w:t>0      0                                                               0      0   0                                                                  0</w:t>
      </w:r>
    </w:p>
    <w:p>
      <w:pPr>
        <w:pStyle w:val="Normal"/>
        <w:spacing w:before="0" w:after="0"/>
        <w:ind w:right="-540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</w:t>
      </w:r>
      <w:r>
        <w:rPr>
          <w:rFonts w:cs="Arial" w:ascii="Arial" w:hAnsi="Arial"/>
          <w:b/>
          <w:color w:val="000000"/>
        </w:rPr>
        <w:t>4       2     0     0      0      2        4                             4       2     0       0    0        2        4</w:t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nd the waves roll out, and the waves roll in.  And the waves roll out, and the waves  roll  in.</w:t>
      </w:r>
    </w:p>
    <w:p>
      <w:pPr>
        <w:pStyle w:val="Normal"/>
        <w:spacing w:before="0" w:after="0"/>
        <w:ind w:right="-54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-54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-54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en late that night, there rose a gal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t snapped the mast like a stick of wood and it ripped the sai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should've seen the compass whirl as the ship began to spin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e waves roll out, and the waves roll in.  And the waves roll out, and the waves roll in.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before="0" w:after="0"/>
        <w:ind w:right="-54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en the sea turned red and the sky went whit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 heard a weird and wailing cry tear through the nigh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e sea opened up like a gaping mouth and pulled us screaming in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e waves roll out, and the waves roll in. And the waves roll out, and the waves roll in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nd there I saw on the ocean floo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sailors drowned and dead for thirty years or m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ir boney skinless toothless jaws on a ghostly ghastly gr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e waves roll out, and the waves roll in. And the waves roll out, and the waves roll in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nd every eye turned toward the sh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every leg was chained there to the ocean floo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each cried out for the ones on land they'd never see aga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e waves roll out, and the waves roll in. And the waves roll out, and the waves roll in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Their ghostly eyes burned through the se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each one screamed and reached a bony hand for m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rying, "This is the grave of the sailors damned to pay for a life of sin.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e waves roll out, and the waves roll in. And the waves roll out, and the waves roll in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The morning found me by the sh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none believed I was the man who sailed the day bef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hair was white, my eyes were old and I was bent and th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e waves roll out, and the waves roll in. And the waves roll out, and the waves roll in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So bully boys, you've heard my so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bout the days when the fish were thick and I was young and stro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told of a curse that waits for you if you hold to your life of s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e waves roll out, and the waves roll in. And the waves roll out, and the waves roll in.</w:t>
      </w:r>
    </w:p>
    <w:p>
      <w:pPr>
        <w:pStyle w:val="Normal"/>
        <w:spacing w:before="0" w:after="0"/>
        <w:ind w:right="-54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w="12240" w:h="15840"/>
      <w:pgMar w:left="1170" w:right="144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4.jpeg"/><Relationship Id="rId14" Type="http://schemas.openxmlformats.org/officeDocument/2006/relationships/image" Target="media/image8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9.jpeg"/><Relationship Id="rId18" Type="http://schemas.openxmlformats.org/officeDocument/2006/relationships/image" Target="media/image3.jpeg"/><Relationship Id="rId19" Type="http://schemas.openxmlformats.org/officeDocument/2006/relationships/image" Target="media/image9.jpeg"/><Relationship Id="rId20" Type="http://schemas.openxmlformats.org/officeDocument/2006/relationships/image" Target="media/image2.jpeg"/><Relationship Id="rId21" Type="http://schemas.openxmlformats.org/officeDocument/2006/relationships/image" Target="media/image10.jpeg"/><Relationship Id="rId22" Type="http://schemas.openxmlformats.org/officeDocument/2006/relationships/image" Target="media/image3.jpeg"/><Relationship Id="rId23" Type="http://schemas.openxmlformats.org/officeDocument/2006/relationships/image" Target="media/image6.jpeg"/><Relationship Id="rId24" Type="http://schemas.openxmlformats.org/officeDocument/2006/relationships/image" Target="media/image11.jpeg"/><Relationship Id="rId25" Type="http://schemas.openxmlformats.org/officeDocument/2006/relationships/image" Target="media/image6.jpeg"/><Relationship Id="rId26" Type="http://schemas.openxmlformats.org/officeDocument/2006/relationships/image" Target="media/image11.jpeg"/><Relationship Id="rId27" Type="http://schemas.openxmlformats.org/officeDocument/2006/relationships/image" Target="media/image5.jpeg"/><Relationship Id="rId28" Type="http://schemas.openxmlformats.org/officeDocument/2006/relationships/image" Target="media/image12.jpeg"/><Relationship Id="rId29" Type="http://schemas.openxmlformats.org/officeDocument/2006/relationships/image" Target="media/image6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5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4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2:17:00Z</dcterms:created>
  <dc:creator>JDonch</dc:creator>
  <dc:description/>
  <cp:keywords/>
  <dc:language>en-US</dc:language>
  <cp:lastModifiedBy>JDonch</cp:lastModifiedBy>
  <cp:lastPrinted>2015-03-29T12:20:00Z</cp:lastPrinted>
  <dcterms:modified xsi:type="dcterms:W3CDTF">2016-02-23T21:06:00Z</dcterms:modified>
  <cp:revision>3</cp:revision>
  <dc:subject/>
  <dc:title/>
</cp:coreProperties>
</file>