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/>
          <w:b/>
          <w:sz w:val="32"/>
          <w:szCs w:val="32"/>
        </w:rPr>
        <w:t xml:space="preserve">The Glory of Love </w:t>
      </w:r>
      <w:r>
        <w:rPr>
          <w:rFonts w:cs="Arial"/>
          <w:sz w:val="32"/>
          <w:szCs w:val="32"/>
        </w:rPr>
        <w:t>by Billy Hill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  <w:t>1st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89535</wp:posOffset>
                </wp:positionV>
                <wp:extent cx="6572250" cy="466725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.05pt;width:517.45pt;height:36.7pt" coordorigin="-90,141" coordsize="10349,734">
                <v:line id="shape_0" from="-73,876" to="10259,87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1" to="10259,63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6" to="10242,3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41" to="10242,14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0                    1                     3     3     3       3      3         3     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cs="Arial"/>
          <w:b/>
          <w:sz w:val="22"/>
          <w:szCs w:val="22"/>
        </w:rPr>
        <w:t>0                    2                                                                    2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   2      0               2   0              2   0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You’ve got to give a lit-tle, take a lit-tle, and let your poor heart break a lit-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81280</wp:posOffset>
                </wp:positionV>
                <wp:extent cx="6572250" cy="476885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7000"/>
                          <a:chOff x="0" y="0"/>
                          <a:chExt cx="6572160" cy="477000"/>
                        </a:xfrm>
                      </wpg:grpSpPr>
                      <wps:wsp>
                        <wps:cNvSpPr/>
                        <wps:spPr>
                          <a:xfrm>
                            <a:off x="10800" y="477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4pt;width:517.45pt;height:37.55pt" coordorigin="-90,128" coordsize="10349,751">
                <v:line id="shape_0" from="-73,879" to="10259,87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8" to="10259,6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8" to="10242,37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8" to="10242,12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  0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    0     2        2     2   0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That’s the stor-ry of, that’s the glo-ry of lov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</w:rPr>
        <w:t>2</w:t>
      </w:r>
      <w:r>
        <w:rPr>
          <w:rFonts w:cs="Arial"/>
          <w:b/>
          <w:vertAlign w:val="superscript"/>
        </w:rPr>
        <w:t>nd</w:t>
      </w:r>
      <w:r>
        <w:rPr>
          <w:rFonts w:cs="Arial"/>
          <w:b/>
        </w:rPr>
        <w:t xml:space="preserve">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572250" cy="47117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1240"/>
                          <a:chOff x="0" y="0"/>
                          <a:chExt cx="6572160" cy="471240"/>
                        </a:xfrm>
                      </wpg:grpSpPr>
                      <wps:wsp>
                        <wps:cNvSpPr/>
                        <wps:spPr>
                          <a:xfrm>
                            <a:off x="10800" y="471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3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pt;width:517.45pt;height:37.05pt" coordorigin="-90,126" coordsize="10349,741">
                <v:line id="shape_0" from="-73,868" to="10259,86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0" to="10259,62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3" to="10242,37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6" to="10242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0                       1                   3   3     3      3        3     3 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</w:t>
      </w:r>
      <w:r>
        <w:rPr>
          <w:rFonts w:cs="Arial"/>
          <w:b/>
          <w:sz w:val="22"/>
          <w:szCs w:val="22"/>
        </w:rPr>
        <w:t>0                  2                                                           2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 xml:space="preserve">0        2    0                 2   0             2   0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  <w:t>You’ve got to laugh a lit-tle, cry a lit-tle, before the clouds roll by a lit-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86360</wp:posOffset>
                </wp:positionV>
                <wp:extent cx="6572250" cy="466725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pt;width:517.45pt;height:36.7pt" coordorigin="-90,136" coordsize="10349,734">
                <v:line id="shape_0" from="-73,871" to="10259,8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6" to="10259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1" to="10242,3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36" to="10242,13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0         0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</w:t>
      </w:r>
      <w:r>
        <w:rPr>
          <w:rFonts w:cs="Arial"/>
          <w:b/>
          <w:sz w:val="22"/>
          <w:szCs w:val="22"/>
        </w:rPr>
        <w:t>2    0     2        2     2   0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/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That’s the sto-ry of, that’s the glor-ry of lov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INTERLUDE: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6572250" cy="45720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57200"/>
                          <a:chOff x="0" y="0"/>
                          <a:chExt cx="6572160" cy="457200"/>
                        </a:xfrm>
                      </wpg:grpSpPr>
                      <wps:wsp>
                        <wps:cNvSpPr/>
                        <wps:spPr>
                          <a:xfrm>
                            <a:off x="10800" y="457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04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5pt;width:517.45pt;height:35.95pt" coordorigin="-90,125" coordsize="10349,719">
                <v:line id="shape_0" from="-73,845" to="10259,84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5" to="10259,60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10242,3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5" to="10242,1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000000"/>
          <w:sz w:val="22"/>
          <w:szCs w:val="22"/>
        </w:rPr>
        <w:t xml:space="preserve">0                                  0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1           1        3            3   1       1       3             3       3     1    1      0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As long as there’s the two of us, we’ve got the world and all its charm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8069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0600"/>
                          <a:chOff x="0" y="0"/>
                          <a:chExt cx="6572160" cy="480600"/>
                        </a:xfrm>
                      </wpg:grpSpPr>
                      <wps:wsp>
                        <wps:cNvSpPr/>
                        <wps:spPr>
                          <a:xfrm>
                            <a:off x="10800" y="480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0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7.75pt" coordorigin="-90,113" coordsize="10349,755">
                <v:line id="shape_0" from="-73,870" to="10259,87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7" to="10259,61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5" to="10242,36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</w:t>
      </w:r>
      <w:r>
        <w:rPr>
          <w:rFonts w:cs="Arial"/>
          <w:b/>
          <w:color w:val="000000"/>
          <w:sz w:val="22"/>
          <w:szCs w:val="22"/>
        </w:rPr>
        <w:t xml:space="preserve">0                            3       3       2       3   0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1                1      3                  3      0                                                   3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                 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  <w:t>And when the world is through with us, we’ve got each ot-her’s arms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</w:rPr>
        <w:t>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VERSE: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</w:rPr>
      </w:pPr>
      <w:r>
        <w:rPr>
          <w:rFonts w:cs="Arial"/>
        </w:rPr>
        <w:t>You’ve got to win a little, lose a little, and always have the blues a little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</w:rPr>
        <w:t xml:space="preserve">That’s the story of, that’s the glory of love.                           </w:t>
      </w:r>
      <w:r>
        <w:rPr>
          <w:rFonts w:cs="Arial"/>
          <w:b/>
        </w:rPr>
        <w:t>REPEAT WITHOUT C7</w:t>
      </w:r>
    </w:p>
    <w:sectPr>
      <w:type w:val="nextPage"/>
      <w:pgSz w:w="12240" w:h="15840"/>
      <w:pgMar w:left="1440" w:right="1440" w:gutter="0" w:header="0" w:top="63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6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3.jpeg"/><Relationship Id="rId40" Type="http://schemas.openxmlformats.org/officeDocument/2006/relationships/image" Target="media/image5.jpeg"/><Relationship Id="rId41" Type="http://schemas.openxmlformats.org/officeDocument/2006/relationships/image" Target="media/image6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7.jpeg"/><Relationship Id="rId46" Type="http://schemas.openxmlformats.org/officeDocument/2006/relationships/image" Target="media/image4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1.jpeg"/><Relationship Id="rId50" Type="http://schemas.openxmlformats.org/officeDocument/2006/relationships/image" Target="media/image8.jpeg"/><Relationship Id="rId51" Type="http://schemas.openxmlformats.org/officeDocument/2006/relationships/image" Target="media/image5.jpeg"/><Relationship Id="rId52" Type="http://schemas.openxmlformats.org/officeDocument/2006/relationships/image" Target="media/image6.jpeg"/><Relationship Id="rId53" Type="http://schemas.openxmlformats.org/officeDocument/2006/relationships/image" Target="media/image5.jpeg"/><Relationship Id="rId54" Type="http://schemas.openxmlformats.org/officeDocument/2006/relationships/image" Target="media/image4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5.jpeg"/><Relationship Id="rId58" Type="http://schemas.openxmlformats.org/officeDocument/2006/relationships/image" Target="media/image8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19:00Z</dcterms:created>
  <dc:creator>John Donch</dc:creator>
  <dc:description/>
  <dc:language>en-US</dc:language>
  <cp:lastModifiedBy>JDonch</cp:lastModifiedBy>
  <cp:lastPrinted>2015-03-29T10:18:00Z</cp:lastPrinted>
  <dcterms:modified xsi:type="dcterms:W3CDTF">2016-08-20T16:19:00Z</dcterms:modified>
  <cp:revision>2</cp:revision>
  <dc:subject/>
  <dc:title>Under the Boardwalk byThe Drifters</dc:title>
</cp:coreProperties>
</file>