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Weight </w:t>
      </w:r>
      <w:r>
        <w:rPr>
          <w:rFonts w:cs="Arial" w:ascii="Arial" w:hAnsi="Arial"/>
          <w:sz w:val="32"/>
          <w:szCs w:val="32"/>
        </w:rPr>
        <w:t>by J. Robbie Robertson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2      </w:t>
      </w:r>
      <w:r>
        <w:rPr>
          <w:rFonts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      </w:t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2      </w:t>
      </w:r>
      <w:r>
        <w:rPr>
          <w:rFonts w:cs="Arial"/>
          <w:b/>
          <w:color w:val="FF0000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0</wp:posOffset>
                </wp:positionH>
                <wp:positionV relativeFrom="paragraph">
                  <wp:posOffset>70485</wp:posOffset>
                </wp:positionV>
                <wp:extent cx="6448425" cy="485775"/>
                <wp:effectExtent l="0" t="5080" r="0" b="5080"/>
                <wp:wrapNone/>
                <wp:docPr id="1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85640"/>
                          <a:chOff x="0" y="0"/>
                          <a:chExt cx="644832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6pt;margin-top:5.55pt;width:507.7pt;height:38.2pt" coordorigin="-120,111" coordsize="10154,764">
                <v:line id="shape_0" from="-103,876" to="10034,876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03,621" to="10034,621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366" to="10017,366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20,111" to="10017,111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0    0   0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1     1      1  1                                3     1       1      1    1        1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INTRO</w:t>
      </w:r>
      <w:r>
        <w:rPr>
          <w:rFonts w:cs="Arial" w:ascii="Arial" w:hAnsi="Arial"/>
          <w:sz w:val="24"/>
          <w:szCs w:val="24"/>
        </w:rPr>
        <w:t xml:space="preserve">                                          I pulled in-to Naz-a-reth, was feel-in' ‘bout half past dead.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sz w:val="2"/>
          <w:szCs w:val="2"/>
        </w:rPr>
      </w:pPr>
      <w:r>
        <w:rPr>
          <w:rFonts w:cs="Arial"/>
          <w:b/>
          <w:color w:val="FF0000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6448425" cy="588645"/>
                <wp:effectExtent l="0" t="5080" r="0" b="5080"/>
                <wp:wrapNone/>
                <wp:docPr id="22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88600"/>
                          <a:chOff x="0" y="0"/>
                          <a:chExt cx="6448320" cy="588600"/>
                        </a:xfrm>
                      </wpg:grpSpPr>
                      <wps:wsp>
                        <wps:cNvSpPr/>
                        <wps:spPr>
                          <a:xfrm>
                            <a:off x="10800" y="5886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24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.75pt;margin-top:4.6pt;width:507.7pt;height:46.3pt" coordorigin="-75,92" coordsize="10154,926">
                <v:line id="shape_0" from="-58,1019" to="10079,1019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,710" to="10079,71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401" to="10062,40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92" to="10062,92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0          0                            3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  1     1         1                          3    1    1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just need some place where I can lay my head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sz w:val="2"/>
          <w:szCs w:val="2"/>
        </w:rPr>
      </w:pPr>
      <w:r>
        <w:rPr>
          <w:rFonts w:cs="Arial"/>
          <w:b/>
          <w:color w:val="FF0000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0</wp:posOffset>
                </wp:positionH>
                <wp:positionV relativeFrom="paragraph">
                  <wp:posOffset>67945</wp:posOffset>
                </wp:positionV>
                <wp:extent cx="6448425" cy="549275"/>
                <wp:effectExtent l="0" t="5080" r="0" b="5080"/>
                <wp:wrapNone/>
                <wp:docPr id="2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49360"/>
                          <a:chOff x="0" y="0"/>
                          <a:chExt cx="6448320" cy="549360"/>
                        </a:xfrm>
                      </wpg:grpSpPr>
                      <wps:wsp>
                        <wps:cNvSpPr/>
                        <wps:spPr>
                          <a:xfrm>
                            <a:off x="10800" y="54936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64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pt;margin-top:5.35pt;width:507.7pt;height:43.2pt" coordorigin="-60,107" coordsize="10154,864">
                <v:line id="shape_0" from="-43,972" to="10094,972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3,684" to="10094,684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395" to="10077,395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60,107" to="10077,107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      3    0      3      0     3    0      0      0   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3      1       1      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Hey, mister, can you tell me where a man might find a bed?"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sz w:val="2"/>
          <w:szCs w:val="2"/>
        </w:rPr>
      </w:pPr>
      <w:r>
        <w:rPr>
          <w:rFonts w:cs="Arial"/>
          <w:b/>
          <w:color w:val="FF0000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0</wp:posOffset>
                </wp:positionH>
                <wp:positionV relativeFrom="paragraph">
                  <wp:posOffset>59055</wp:posOffset>
                </wp:positionV>
                <wp:extent cx="6448425" cy="549275"/>
                <wp:effectExtent l="0" t="5080" r="0" b="5080"/>
                <wp:wrapNone/>
                <wp:docPr id="3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49360"/>
                          <a:chOff x="0" y="0"/>
                          <a:chExt cx="6448320" cy="549360"/>
                        </a:xfrm>
                      </wpg:grpSpPr>
                      <wps:wsp>
                        <wps:cNvSpPr/>
                        <wps:spPr>
                          <a:xfrm>
                            <a:off x="10800" y="54936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64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1.5pt;margin-top:4.65pt;width:507.7pt;height:43.2pt" coordorigin="-30,93" coordsize="10154,864">
                <v:line id="shape_0" from="-13,958" to="10124,958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13,670" to="10124,670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,381" to="10107,381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30,93" to="10107,93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0       0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     1        1          1                                  3      1    1    3     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just grinned and shook my hand, "no" was all he said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RU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6448425" cy="549275"/>
                <wp:effectExtent l="0" t="5080" r="0" b="5080"/>
                <wp:wrapNone/>
                <wp:docPr id="53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49360"/>
                          <a:chOff x="0" y="0"/>
                          <a:chExt cx="6448320" cy="549360"/>
                        </a:xfrm>
                      </wpg:grpSpPr>
                      <wps:wsp>
                        <wps:cNvSpPr/>
                        <wps:spPr>
                          <a:xfrm>
                            <a:off x="10800" y="54936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64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.75pt;margin-top:5pt;width:507.7pt;height:43.2pt" coordorigin="-75,100" coordsize="10154,864">
                <v:line id="shape_0" from="-58,965" to="10079,965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58,677" to="10079,677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388" to="10062,388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5,100" to="10062,100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     3    3     0                   3   3    3                      3    3    3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1    1                        0     1                                  1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ke a load off, Fanny, take a load for free,  take a load off, Fanny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3065" cy="64325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402590" cy="64706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3065" cy="621665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3540" cy="62166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6448425" cy="549275"/>
                <wp:effectExtent l="0" t="5080" r="0" b="5080"/>
                <wp:wrapNone/>
                <wp:docPr id="6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549360"/>
                          <a:chOff x="0" y="0"/>
                          <a:chExt cx="6448320" cy="549360"/>
                        </a:xfrm>
                      </wpg:grpSpPr>
                      <wps:wsp>
                        <wps:cNvSpPr/>
                        <wps:spPr>
                          <a:xfrm>
                            <a:off x="10800" y="54936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664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3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.25pt;margin-top:4.25pt;width:507.7pt;height:43.2pt" coordorigin="-45,85" coordsize="10154,864">
                <v:line id="shape_0" from="-28,950" to="10109,950" ID="Line 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28,662" to="10109,662" ID="Line 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373" to="10092,373" ID="Line 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45,85" to="10092,85" ID="Line 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1                                    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1                 1      1    1     1              3   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(and) (and) you put the load right on m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icked up my bag, I went lookin' for a place to hi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I saw Carmen and the Devil walkin' side by si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d, "Hey, Carmen, come on let's go downtown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 said, "I gotta go but my friend can stick around"     </w:t>
      </w:r>
      <w:r>
        <w:rPr>
          <w:rFonts w:cs="Arial" w:ascii="Arial" w:hAnsi="Arial"/>
          <w:b/>
          <w:sz w:val="20"/>
          <w:szCs w:val="20"/>
        </w:rPr>
        <w:t>CHOR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 down, Miss Moses, there's nothin' you can s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's just ol' Luke and Luke's waitin' on the Judgment 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Well, Luke, my friend, what about young Anna Lee?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aid, "Do me a favor, son, won't you stay and keep Anna Lee company?"     </w:t>
      </w:r>
      <w:r>
        <w:rPr>
          <w:rFonts w:cs="Arial" w:ascii="Arial" w:hAnsi="Arial"/>
          <w:b/>
          <w:sz w:val="20"/>
          <w:szCs w:val="20"/>
        </w:rPr>
        <w:t>CHOR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zy Chester followed me and he caught me in the fo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 said, "I will fix your rack if you'll take Jack, my dog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aid, "Wait a minute, Chester, you know I'm a peaceful man"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 said, "That's okay, boy, won't you feed him when you can"     </w:t>
      </w:r>
      <w:r>
        <w:rPr>
          <w:rFonts w:cs="Arial" w:ascii="Arial" w:hAnsi="Arial"/>
          <w:b/>
          <w:sz w:val="20"/>
          <w:szCs w:val="20"/>
        </w:rPr>
        <w:t>CHOR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ch a cannon ball now to take me down the li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bag is sinkin' low and I do believe it's ti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et back to Miss Fanny, you know she's the only on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Who sent me here with her regards for everyone     </w:t>
      </w:r>
      <w:r>
        <w:rPr>
          <w:rFonts w:cs="Arial" w:ascii="Arial" w:hAnsi="Arial"/>
          <w:b/>
          <w:sz w:val="20"/>
          <w:szCs w:val="20"/>
        </w:rPr>
        <w:t>CHORUS</w:t>
      </w:r>
    </w:p>
    <w:sectPr>
      <w:type w:val="nextPage"/>
      <w:pgSz w:w="12240" w:h="15840"/>
      <w:pgMar w:left="63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4.jpeg"/><Relationship Id="rId34" Type="http://schemas.openxmlformats.org/officeDocument/2006/relationships/image" Target="media/image7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7.jpeg"/><Relationship Id="rId38" Type="http://schemas.openxmlformats.org/officeDocument/2006/relationships/image" Target="media/image3.jpeg"/><Relationship Id="rId39" Type="http://schemas.openxmlformats.org/officeDocument/2006/relationships/image" Target="media/image1.jpeg"/><Relationship Id="rId40" Type="http://schemas.openxmlformats.org/officeDocument/2006/relationships/image" Target="media/image7.jpeg"/><Relationship Id="rId41" Type="http://schemas.openxmlformats.org/officeDocument/2006/relationships/image" Target="media/image3.jpeg"/><Relationship Id="rId42" Type="http://schemas.openxmlformats.org/officeDocument/2006/relationships/image" Target="media/image8.jpeg"/><Relationship Id="rId43" Type="http://schemas.openxmlformats.org/officeDocument/2006/relationships/image" Target="media/image6.jpeg"/><Relationship Id="rId44" Type="http://schemas.openxmlformats.org/officeDocument/2006/relationships/image" Target="media/image4.jpeg"/><Relationship Id="rId45" Type="http://schemas.openxmlformats.org/officeDocument/2006/relationships/image" Target="media/image8.jpeg"/><Relationship Id="rId46" Type="http://schemas.openxmlformats.org/officeDocument/2006/relationships/image" Target="media/image6.jpeg"/><Relationship Id="rId47" Type="http://schemas.openxmlformats.org/officeDocument/2006/relationships/image" Target="media/image4.jpeg"/><Relationship Id="rId48" Type="http://schemas.openxmlformats.org/officeDocument/2006/relationships/image" Target="media/image8.jpeg"/><Relationship Id="rId49" Type="http://schemas.openxmlformats.org/officeDocument/2006/relationships/image" Target="media/image6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9.jpeg"/><Relationship Id="rId53" Type="http://schemas.openxmlformats.org/officeDocument/2006/relationships/image" Target="media/image7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10.jpeg"/><Relationship Id="rId58" Type="http://schemas.openxmlformats.org/officeDocument/2006/relationships/image" Target="media/image8.jpeg"/><Relationship Id="rId59" Type="http://schemas.openxmlformats.org/officeDocument/2006/relationships/image" Target="media/image6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6:00Z</dcterms:created>
  <dc:creator>JDonch</dc:creator>
  <dc:description/>
  <cp:keywords/>
  <dc:language>en-US</dc:language>
  <cp:lastModifiedBy>JDonch</cp:lastModifiedBy>
  <dcterms:modified xsi:type="dcterms:W3CDTF">2016-03-14T19:30:00Z</dcterms:modified>
  <cp:revision>5</cp:revision>
  <dc:subject/>
  <dc:title/>
</cp:coreProperties>
</file>