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before="105" w:after="0"/>
        <w:ind w:left="-540" w:hanging="0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ake It Easy </w:t>
      </w:r>
      <w:r>
        <w:rPr>
          <w:rFonts w:cs="Arial" w:ascii="Arial" w:hAnsi="Arial"/>
          <w:color w:val="000000"/>
          <w:sz w:val="32"/>
          <w:szCs w:val="32"/>
        </w:rPr>
        <w:t>by The Eagles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534785" cy="4857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485640"/>
                          <a:chOff x="0" y="0"/>
                          <a:chExt cx="65347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7pt;width:514.5pt;height:38.2pt" coordorigin="-540,94" coordsize="10290,764">
                <v:line id="shape_0" from="-523,859" to="9750,8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3,604" to="9750,6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49" to="9733,34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94" to="9733,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0                                  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eastAsia="Times New Roman" w:cs="Arial" w:ascii="Arial" w:hAnsi="Arial"/>
          <w:b/>
          <w:color w:val="000000"/>
        </w:rPr>
        <w:t xml:space="preserve">0     3      3        3     3       3     0          3    3                                  3     0   </w:t>
        <w:br/>
      </w:r>
      <w:r>
        <w:rPr>
          <w:rFonts w:eastAsia="Times New Roman" w:cs="Arial" w:ascii="Arial" w:hAnsi="Arial"/>
          <w:b/>
          <w:lang w:val="en-US" w:eastAsia="en-US"/>
        </w:rPr>
        <w:t xml:space="preserve">   0       0   0                                                                             2      0     0                        0      2   2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ll, I'm a running down the road tryin' to loosen my load, I've got se-ven wo-men on my mind,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3375</wp:posOffset>
                </wp:positionH>
                <wp:positionV relativeFrom="paragraph">
                  <wp:posOffset>65405</wp:posOffset>
                </wp:positionV>
                <wp:extent cx="6572885" cy="48577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485640"/>
                          <a:chOff x="0" y="0"/>
                          <a:chExt cx="657288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5.15pt;width:517.5pt;height:38.2pt" coordorigin="-525,103" coordsize="10350,764">
                <v:line id="shape_0" from="-508,868" to="9825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08,613" to="9825,6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358" to="9808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103" to="9808,1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 xml:space="preserve">0                                     0      </w:t>
        <w:br/>
        <w:t xml:space="preserve">          3       3     0      3             0                                    0                                 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2      0       2              2     0        0                    2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 xml:space="preserve">2                   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ur that wan-na own me, two that wan-na stone me, one says she's a friend of mine. </w:t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0</wp:posOffset>
                </wp:positionH>
                <wp:positionV relativeFrom="paragraph">
                  <wp:posOffset>65405</wp:posOffset>
                </wp:positionV>
                <wp:extent cx="6657975" cy="48577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485640"/>
                          <a:chOff x="0" y="0"/>
                          <a:chExt cx="66578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5.15pt;width:524.2pt;height:38.2pt" coordorigin="-510,103" coordsize="10484,764">
                <v:line id="shape_0" from="-493,868" to="9974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3,613" to="9974,6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10,358" to="9957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10,103" to="9957,1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Times New Roman" w:cs="Arial" w:ascii="Arial" w:hAnsi="Arial"/>
          <w:b/>
          <w:color w:val="000000"/>
        </w:rPr>
        <w:t>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Times New Roman" w:cs="Arial" w:ascii="Arial" w:hAnsi="Arial"/>
          <w:b/>
          <w:color w:val="000000"/>
        </w:rPr>
        <w:t>0    3            3          0                                 0                                            0</w:t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eastAsia="Times New Roman" w:cs="Arial" w:ascii="Arial" w:hAnsi="Arial"/>
          <w:b/>
          <w:color w:val="000000"/>
        </w:rPr>
        <w:t>2   0          0                  2     0       2      2     2               0                   0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           2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ke it eas – sy,    take it eas  –  sy.     Don't let the sound of your own wheels drive you cra–zy. </w:t>
      </w:r>
      <w:r>
        <w:br w:type="page"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4325</wp:posOffset>
                </wp:positionH>
                <wp:positionV relativeFrom="paragraph">
                  <wp:posOffset>62230</wp:posOffset>
                </wp:positionV>
                <wp:extent cx="6267450" cy="48577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85640"/>
                          <a:chOff x="0" y="0"/>
                          <a:chExt cx="626760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4.9pt;width:493.45pt;height:38.2pt" coordorigin="-495,98" coordsize="9869,764">
                <v:line id="shape_0" from="-479,863" to="9374,8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79,608" to="9374,6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353" to="9358,3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98" to="9358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0            3                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eastAsia="Times New Roman" w:cs="Arial" w:ascii="Arial" w:hAnsi="Arial"/>
          <w:b/>
          <w:color w:val="000000"/>
        </w:rPr>
        <w:t>3            3       3           0             0                                  0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0    2    2   2</w:t>
        <w:br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ighten up while you still can.     Don't e-ven try to un-der-stand.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66040</wp:posOffset>
                </wp:positionV>
                <wp:extent cx="6267450" cy="485775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85640"/>
                          <a:chOff x="0" y="0"/>
                          <a:chExt cx="626760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5.2pt;width:493.45pt;height:38.15pt" coordorigin="-495,104" coordsize="9869,763">
                <v:line id="shape_0" from="-479,869" to="9374,8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79,614" to="9374,6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359" to="9358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104" to="9358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0                                           0                          0    3   3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Times New Roman" w:cs="Arial" w:ascii="Arial" w:hAnsi="Arial"/>
          <w:b/>
          <w:color w:val="000000"/>
        </w:rPr>
        <w:t xml:space="preserve">2     0   2      0     2                           0                        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ust find a place to make your stand and take it eas - sy.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:</w:t>
        <w:br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ll, I'm a standing on a corner in Winslow, Arizona, and such a fine sight to see. </w:t>
        <w:br/>
        <w:t>It's a girl, my Lord, in a flatbed Ford slowin' down to take a look at me. </w:t>
        <w:br/>
        <w:t>Come on, ba - by, don't say may-be. I gotta know if your sweet love is gonna save me. </w:t>
        <w:br/>
        <w:t>We may lose and we may win, though we will never be here again, </w:t>
        <w:br/>
        <w:t>So open up, I'm climbin' in, so take it easy. </w:t>
        <w:br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3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r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ell I'm running down the road trying to loosen my load, got a world of trouble on my mind </w:t>
        <w:br/>
        <w:t>Lookin' for a lover who won't blow my cover, she's so hard to find. </w:t>
        <w:br/>
        <w:t>Take it eas-sy, take it eas-sy. Don't let the sound of your own wheels make you crazy.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e on ba-by, don't say may-be. I gotta know if your sweet love is gonna save me. 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h, oh, oh, oh we got it easy, We oughta take it easy.</w:t>
        <w:br/>
      </w:r>
    </w:p>
    <w:sectPr>
      <w:type w:val="nextPage"/>
      <w:pgSz w:w="12240" w:h="15840"/>
      <w:pgMar w:left="1440" w:right="81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0.jpe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8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10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2:00Z</dcterms:created>
  <dc:creator>JDonch</dc:creator>
  <dc:description/>
  <dc:language>en-US</dc:language>
  <cp:lastModifiedBy>JDonch</cp:lastModifiedBy>
  <cp:lastPrinted>2015-03-29T12:17:00Z</cp:lastPrinted>
  <dcterms:modified xsi:type="dcterms:W3CDTF">2016-02-11T17:39:00Z</dcterms:modified>
  <cp:revision>4</cp:revision>
  <dc:subject/>
  <dc:title/>
</cp:coreProperties>
</file>