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spacing w:before="105" w:after="0"/>
        <w:ind w:left="-540" w:hanging="0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ake It Easy </w:t>
      </w:r>
      <w:r>
        <w:rPr>
          <w:rFonts w:cs="Arial" w:ascii="Arial" w:hAnsi="Arial"/>
          <w:color w:val="000000"/>
          <w:sz w:val="32"/>
          <w:szCs w:val="32"/>
        </w:rPr>
        <w:t>by The Eagles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6544310" cy="48577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485640"/>
                          <a:chOff x="0" y="0"/>
                          <a:chExt cx="654444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7pt;width:515.25pt;height:38.2pt" coordorigin="-540,94" coordsize="10305,764">
                <v:line id="shape_0" from="-523,859" to="9765,8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3,604" to="9765,6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349" to="9748,34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40,94" to="9748,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0                                  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eastAsia="Times New Roman" w:cs="Arial" w:ascii="Arial" w:hAnsi="Arial"/>
          <w:b/>
          <w:color w:val="000000"/>
        </w:rPr>
        <w:t xml:space="preserve">0     3      3        3     3       3     0          3    3                                  3     0   </w:t>
        <w:br/>
      </w:r>
      <w:r>
        <w:rPr>
          <w:rFonts w:eastAsia="Times New Roman" w:cs="Arial" w:ascii="Arial" w:hAnsi="Arial"/>
          <w:b/>
          <w:lang w:val="en-US" w:eastAsia="en-US"/>
        </w:rPr>
        <w:t xml:space="preserve">   0       0   0                                                                             2      0     0                        0      2   2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ll, I'm a running down the road tryin' to loosen my load, I've got se-ven wo-men on my mind,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3375</wp:posOffset>
                </wp:positionH>
                <wp:positionV relativeFrom="paragraph">
                  <wp:posOffset>65405</wp:posOffset>
                </wp:positionV>
                <wp:extent cx="6534785" cy="485775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485640"/>
                          <a:chOff x="0" y="0"/>
                          <a:chExt cx="65347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5.15pt;width:514.5pt;height:38.2pt" coordorigin="-525,103" coordsize="10290,764">
                <v:line id="shape_0" from="-508,868" to="9765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08,613" to="9765,6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358" to="9748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5,103" to="9748,1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Times New Roman" w:cs="Arial" w:ascii="Arial" w:hAnsi="Arial"/>
          <w:b/>
          <w:color w:val="000000"/>
        </w:rPr>
        <w:t xml:space="preserve">0                                     0      </w:t>
        <w:br/>
        <w:t xml:space="preserve">          3       3     0      3             0                                    0                                 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2      0       2              2     0        0                    2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 xml:space="preserve">2                   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ur that wan-na own me, two that wan-na stone me, one says she's a friend of mine. </w:t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2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3850</wp:posOffset>
                </wp:positionH>
                <wp:positionV relativeFrom="paragraph">
                  <wp:posOffset>65405</wp:posOffset>
                </wp:positionV>
                <wp:extent cx="6696075" cy="485775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485640"/>
                          <a:chOff x="0" y="0"/>
                          <a:chExt cx="669600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6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6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6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5.15pt;width:527.2pt;height:38.2pt" coordorigin="-510,103" coordsize="10544,764">
                <v:line id="shape_0" from="-493,868" to="10034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3,613" to="10034,6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10,358" to="10017,35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10,103" to="10017,1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Times New Roman" w:cs="Arial" w:ascii="Arial" w:hAnsi="Arial"/>
          <w:b/>
          <w:color w:val="000000"/>
        </w:rPr>
        <w:t>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Times New Roman" w:cs="Arial" w:ascii="Arial" w:hAnsi="Arial"/>
          <w:b/>
          <w:color w:val="000000"/>
        </w:rPr>
        <w:t>0    3            3          0                                 0                                            0</w:t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eastAsia="Times New Roman" w:cs="Arial" w:ascii="Arial" w:hAnsi="Arial"/>
          <w:b/>
          <w:color w:val="000000"/>
        </w:rPr>
        <w:t>2   0          0                  2     0       2      2     2               0                   0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                  2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ke it eas – sy,    take it eas  –  sy.     Don't let the sound of your own wheels drive you cra–zy. </w:t>
      </w:r>
      <w:r>
        <w:br w:type="page"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4325</wp:posOffset>
                </wp:positionH>
                <wp:positionV relativeFrom="paragraph">
                  <wp:posOffset>62230</wp:posOffset>
                </wp:positionV>
                <wp:extent cx="6267450" cy="48577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85640"/>
                          <a:chOff x="0" y="0"/>
                          <a:chExt cx="626760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4.9pt;width:493.45pt;height:38.2pt" coordorigin="-495,98" coordsize="9869,764">
                <v:line id="shape_0" from="-479,863" to="9374,8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79,608" to="9374,6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353" to="9358,35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98" to="9358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0            3                 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eastAsia="Times New Roman" w:cs="Arial" w:ascii="Arial" w:hAnsi="Arial"/>
          <w:b/>
          <w:color w:val="000000"/>
        </w:rPr>
        <w:t>3            3       3           0             0                                  0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   0    2    2   2</w:t>
        <w:br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ighten up while you still can.     Don't e-ven try to un-der-stand.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785" cy="68516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685800"/>
            <wp:effectExtent l="0" t="0" r="0" b="0"/>
            <wp:docPr id="4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4325</wp:posOffset>
                </wp:positionH>
                <wp:positionV relativeFrom="paragraph">
                  <wp:posOffset>66040</wp:posOffset>
                </wp:positionV>
                <wp:extent cx="6267450" cy="485775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485640"/>
                          <a:chOff x="0" y="0"/>
                          <a:chExt cx="6267600" cy="485640"/>
                        </a:xfrm>
                      </wpg:grpSpPr>
                      <wps:wsp>
                        <wps:cNvSpPr/>
                        <wps:spPr>
                          <a:xfrm>
                            <a:off x="10080" y="48564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4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5.2pt;width:493.45pt;height:38.15pt" coordorigin="-495,104" coordsize="9869,763">
                <v:line id="shape_0" from="-479,869" to="9374,8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79,614" to="9374,6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359" to="9358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95,104" to="9358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 New Roman" w:cs="Arial" w:ascii="Arial" w:hAnsi="Arial"/>
          <w:b/>
          <w:color w:val="000000"/>
        </w:rPr>
        <w:t>0                                           0                          0    3   3     0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eastAsia="Times New Roman" w:cs="Arial" w:ascii="Arial" w:hAnsi="Arial"/>
          <w:b/>
          <w:color w:val="000000"/>
        </w:rPr>
        <w:t xml:space="preserve">2     0   2      0     2                           0                        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2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ust find a place to make your stand and take it eas - sy.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2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:</w:t>
        <w:br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ell, I'm a standing on a corner in Winslow, Arizona, and such a fine sight to see. </w:t>
        <w:br/>
        <w:t>It's a girl, my Lord, in a flatbed Ford slowin' down to take a look at me. </w:t>
        <w:br/>
        <w:t>Come on, ba - by, don't say may-be. I gotta know if your sweet love is gonna save me. </w:t>
        <w:br/>
        <w:t>We may lose and we may win, though we will never be here again, </w:t>
        <w:br/>
        <w:t>So open up, I'm climbin' in, so take it easy. </w:t>
        <w:br/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>3</w:t>
      </w:r>
      <w:r>
        <w:rPr>
          <w:rFonts w:eastAsia="Times New Roman" w:cs="Arial" w:ascii="Arial" w:hAnsi="Arial"/>
          <w:b/>
          <w:color w:val="000000"/>
          <w:sz w:val="16"/>
          <w:szCs w:val="16"/>
          <w:vertAlign w:val="superscript"/>
        </w:rPr>
        <w:t>rd</w:t>
      </w:r>
      <w:r>
        <w:rPr>
          <w:rFonts w:eastAsia="Times New Roman" w:cs="Arial" w:ascii="Arial" w:hAnsi="Arial"/>
          <w:b/>
          <w:color w:val="000000"/>
          <w:sz w:val="16"/>
          <w:szCs w:val="16"/>
        </w:rPr>
        <w:t xml:space="preserve"> VERSE: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Well I'm running down the road trying to loosen my load, got a world of trouble on my mind </w:t>
        <w:br/>
        <w:t>Lookin' for a lover who won't blow my cover, she's so hard to find. </w:t>
        <w:br/>
        <w:t>Take it eas-sy, take it eas-sy. Don't let the sound of your own wheels make you crazy. 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me on ba-by, don't say may-be. I gotta know if your sweet love is gonna save me. 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Oh, oh, oh, oh we got it easy, We oughta take it easy.</w:t>
        <w:br/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8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9.jpeg"/><Relationship Id="rId24" Type="http://schemas.openxmlformats.org/officeDocument/2006/relationships/image" Target="media/image4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0.jpe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1.jpeg"/><Relationship Id="rId34" Type="http://schemas.openxmlformats.org/officeDocument/2006/relationships/image" Target="media/image5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4.jpeg"/><Relationship Id="rId38" Type="http://schemas.openxmlformats.org/officeDocument/2006/relationships/image" Target="media/image8.jpeg"/><Relationship Id="rId39" Type="http://schemas.openxmlformats.org/officeDocument/2006/relationships/image" Target="media/image3.jpeg"/><Relationship Id="rId40" Type="http://schemas.openxmlformats.org/officeDocument/2006/relationships/image" Target="media/image1.jpeg"/><Relationship Id="rId41" Type="http://schemas.openxmlformats.org/officeDocument/2006/relationships/image" Target="media/image10.jpeg"/><Relationship Id="rId42" Type="http://schemas.openxmlformats.org/officeDocument/2006/relationships/image" Target="media/image6.jpeg"/><Relationship Id="rId43" Type="http://schemas.openxmlformats.org/officeDocument/2006/relationships/image" Target="media/image4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10:00Z</dcterms:created>
  <dc:creator>JDonch</dc:creator>
  <dc:description/>
  <cp:keywords/>
  <dc:language>en-US</dc:language>
  <cp:lastModifiedBy>JDonch</cp:lastModifiedBy>
  <cp:lastPrinted>2015-03-29T12:17:00Z</cp:lastPrinted>
  <dcterms:modified xsi:type="dcterms:W3CDTF">2016-02-11T17:44:00Z</dcterms:modified>
  <cp:revision>6</cp:revision>
  <dc:subject/>
  <dc:title/>
</cp:coreProperties>
</file>