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/>
      </w:pPr>
      <w:r>
        <w:rPr>
          <w:rFonts w:cs="Arial"/>
          <w:b/>
          <w:color w:val="000000"/>
          <w:sz w:val="32"/>
          <w:szCs w:val="32"/>
        </w:rPr>
        <w:t>Starting All Over Again</w:t>
      </w:r>
      <w:r>
        <w:rPr>
          <w:rFonts w:cs="Arial"/>
          <w:color w:val="000000"/>
          <w:sz w:val="32"/>
          <w:szCs w:val="32"/>
        </w:rPr>
        <w:t xml:space="preserve"> by Mitchell Leroy Phill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6572250" cy="497840"/>
                <wp:effectExtent l="0" t="5080" r="0" b="508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7880"/>
                          <a:chOff x="0" y="0"/>
                          <a:chExt cx="6572160" cy="497880"/>
                        </a:xfrm>
                      </wpg:grpSpPr>
                      <wps:wsp>
                        <wps:cNvSpPr/>
                        <wps:spPr>
                          <a:xfrm>
                            <a:off x="10800" y="497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3.65pt;width:517.45pt;height:39.15pt" coordorigin="-720,73" coordsize="10349,783">
                <v:line id="shape_0" from="-703,857" to="9629,85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596" to="9629,596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34" to="9612,334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73" to="9612,7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 xml:space="preserve">0   0    </w:t>
      </w:r>
      <w:r>
        <w:rPr>
          <w:rFonts w:cs="Arial"/>
          <w:b/>
          <w:color w:val="000000"/>
          <w:szCs w:val="22"/>
        </w:rPr>
        <w:t xml:space="preserve">                  0                 0                                    0        0      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>0  0  2             0     0      2          2                2     0                                                2      0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rting all over again is going to be rough, for  u  -  us,               we’re going to mak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6572250" cy="505460"/>
                <wp:effectExtent l="0" t="5080" r="0" b="5080"/>
                <wp:wrapNone/>
                <wp:docPr id="1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5440"/>
                          <a:chOff x="0" y="0"/>
                          <a:chExt cx="6572160" cy="505440"/>
                        </a:xfrm>
                      </wpg:grpSpPr>
                      <wps:wsp>
                        <wps:cNvSpPr/>
                        <wps:spPr>
                          <a:xfrm>
                            <a:off x="10800" y="505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7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15pt;width:517.45pt;height:39.75pt" coordorigin="-720,103" coordsize="10349,795">
                <v:line id="shape_0" from="-703,899" to="9629,899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34" to="9629,634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68" to="9612,368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03" to="9612,10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 xml:space="preserve">0      0    </w:t>
      </w:r>
      <w:r>
        <w:rPr>
          <w:rFonts w:cs="Arial"/>
          <w:b/>
          <w:color w:val="000000"/>
          <w:szCs w:val="22"/>
        </w:rPr>
        <w:t xml:space="preserve">                        0               0                                   0    0  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>0  0  2                     0     0      2          2               2      0                                     2    0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rting all over as friends is going to be tough, on  u   -   us,              we gotta fac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Arial"/>
          <w:color w:val="000000"/>
          <w:sz w:val="24"/>
          <w:szCs w:val="20"/>
        </w:rPr>
      </w:pPr>
      <w:r>
        <w:rPr>
          <w:rFonts w:cs="Arial" w:ascii="Courier New" w:hAnsi="Courier New"/>
          <w:color w:val="000000"/>
          <w:sz w:val="24"/>
          <w:szCs w:val="20"/>
        </w:rPr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572250" cy="518795"/>
                <wp:effectExtent l="0" t="5080" r="0" b="5080"/>
                <wp:wrapNone/>
                <wp:docPr id="2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8760"/>
                          <a:chOff x="0" y="0"/>
                          <a:chExt cx="6572160" cy="518760"/>
                        </a:xfrm>
                      </wpg:grpSpPr>
                      <wps:wsp>
                        <wps:cNvSpPr/>
                        <wps:spPr>
                          <a:xfrm>
                            <a:off x="10800" y="518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5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5pt;width:517.45pt;height:40.8pt" coordorigin="-720,90" coordsize="10349,816">
                <v:line id="shape_0" from="-703,907" to="9629,90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35" to="9629,63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62" to="9612,362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90" to="9612,90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0    0                                </w:t>
      </w:r>
      <w:r>
        <w:rPr>
          <w:rFonts w:cs="Arial"/>
          <w:b/>
          <w:color w:val="000000"/>
          <w:szCs w:val="22"/>
        </w:rPr>
        <w:t xml:space="preserve">                                                  0   0                       0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3     0      3                                         0                          3     3   3  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                                  </w:t>
      </w:r>
      <w:r>
        <w:rPr>
          <w:rFonts w:cs="Arial"/>
          <w:b/>
          <w:color w:val="000000"/>
          <w:sz w:val="24"/>
        </w:rPr>
        <w:t>0        0      0    2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e lost what we had.  That would hurt us so bad.  Set us back a thousand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6800850" cy="502285"/>
                <wp:effectExtent l="0" t="5080" r="0" b="5080"/>
                <wp:wrapNone/>
                <wp:docPr id="2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502200"/>
                          <a:chOff x="0" y="0"/>
                          <a:chExt cx="6800760" cy="502200"/>
                        </a:xfrm>
                      </wpg:grpSpPr>
                      <wps:wsp>
                        <wps:cNvSpPr/>
                        <wps:spPr>
                          <a:xfrm>
                            <a:off x="11520" y="502200"/>
                            <a:ext cx="67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4800"/>
                            <a:ext cx="67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67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15pt;width:535.45pt;height:39.5pt" coordorigin="-720,103" coordsize="10709,790">
                <v:line id="shape_0" from="-702,894" to="9989,894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2,630" to="9989,630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66" to="9971,366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03" to="9971,10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0   0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3     0      3     3   3                     </w:t>
      </w:r>
      <w:r>
        <w:rPr>
          <w:rFonts w:cs="Arial"/>
          <w:b/>
          <w:color w:val="000000"/>
          <w:szCs w:val="22"/>
        </w:rPr>
        <w:t xml:space="preserve">        0                      0     0    0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</w:t>
      </w:r>
      <w:r>
        <w:rPr>
          <w:rFonts w:cs="Arial"/>
          <w:b/>
          <w:szCs w:val="22"/>
        </w:rPr>
        <w:t>0      0   0               0      2                       2    0      0     0             0     2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 xml:space="preserve">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6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ut we going to make it up, though I know it’s going to be tough to e-rase the hurt and the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6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6572250" cy="493395"/>
                <wp:effectExtent l="0" t="5080" r="0" b="5080"/>
                <wp:wrapNone/>
                <wp:docPr id="3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3560"/>
                          <a:chOff x="0" y="0"/>
                          <a:chExt cx="6572160" cy="493560"/>
                        </a:xfrm>
                      </wpg:grpSpPr>
                      <wps:wsp>
                        <wps:cNvSpPr/>
                        <wps:spPr>
                          <a:xfrm>
                            <a:off x="10800" y="493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75pt;width:517.45pt;height:38.85pt" coordorigin="-720,95" coordsize="10349,777">
                <v:line id="shape_0" from="-703,873" to="9629,873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13" to="9629,613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54" to="9612,354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95" to="9612,95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 xml:space="preserve">0   0    </w:t>
      </w:r>
      <w:r>
        <w:rPr>
          <w:rFonts w:cs="Arial"/>
          <w:b/>
          <w:color w:val="000000"/>
          <w:szCs w:val="22"/>
        </w:rPr>
        <w:t xml:space="preserve">                  0               0                                             0   0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 xml:space="preserve">0   0  2             0     0     2          2             2   2     2    0      2     2                   2       2    0  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2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  <w:t>Starting all over again is going to be hard, but I  pray to the Lord          to help us mak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6572250" cy="478790"/>
                <wp:effectExtent l="0" t="5080" r="0" b="5080"/>
                <wp:wrapNone/>
                <wp:docPr id="4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8800"/>
                          <a:chOff x="0" y="0"/>
                          <a:chExt cx="6572160" cy="478800"/>
                        </a:xfrm>
                      </wpg:grpSpPr>
                      <wps:wsp>
                        <wps:cNvSpPr/>
                        <wps:spPr>
                          <a:xfrm>
                            <a:off x="10800" y="478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8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15pt;width:517.45pt;height:37.65pt" coordorigin="-720,103" coordsize="10349,753">
                <v:line id="shape_0" from="-703,857" to="9629,85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05" to="9629,60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54" to="9612,354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03" to="9612,10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 xml:space="preserve">0   0    </w:t>
      </w:r>
      <w:r>
        <w:rPr>
          <w:rFonts w:cs="Arial"/>
          <w:b/>
          <w:color w:val="000000"/>
          <w:szCs w:val="22"/>
        </w:rPr>
        <w:t xml:space="preserve">               0               0    0                                      0  0    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>0  0  2             0     0   2          2                     2          0                                    2    0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2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  <w:t>Starting all over again is going too slow, but we  both   know,          we gonna make it.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6572250" cy="511810"/>
                <wp:effectExtent l="0" t="5080" r="0" b="5080"/>
                <wp:wrapNone/>
                <wp:docPr id="4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1920"/>
                          <a:chOff x="0" y="0"/>
                          <a:chExt cx="6572160" cy="511920"/>
                        </a:xfrm>
                      </wpg:grpSpPr>
                      <wps:wsp>
                        <wps:cNvSpPr/>
                        <wps:spPr>
                          <a:xfrm>
                            <a:off x="10800" y="511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0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4pt;width:517.45pt;height:40.25pt" coordorigin="-720,88" coordsize="10349,805">
                <v:line id="shape_0" from="-703,894" to="9629,894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25" to="9629,62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56" to="9612,356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88" to="9612,88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0    0          0                                                0    0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</w:t>
      </w:r>
      <w:r>
        <w:rPr>
          <w:rFonts w:cs="Arial"/>
          <w:b/>
          <w:szCs w:val="22"/>
        </w:rPr>
        <w:t xml:space="preserve">3          3     3           0     </w:t>
      </w:r>
      <w:r>
        <w:rPr>
          <w:rFonts w:cs="Arial"/>
          <w:b/>
          <w:color w:val="000000"/>
          <w:szCs w:val="22"/>
        </w:rPr>
        <w:t xml:space="preserve">                               3    3   3                                         0      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</w:t>
      </w:r>
      <w:r>
        <w:rPr>
          <w:rFonts w:cs="Arial"/>
          <w:b/>
          <w:szCs w:val="22"/>
        </w:rPr>
        <w:t>2                                                            2                 0         0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  <w:t>We gotta take life as it comes,              never fuss about it,             what’s right or wrong.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62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6572250" cy="478790"/>
                <wp:effectExtent l="0" t="5080" r="0" b="5080"/>
                <wp:wrapNone/>
                <wp:docPr id="5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8800"/>
                          <a:chOff x="0" y="0"/>
                          <a:chExt cx="6572160" cy="478800"/>
                        </a:xfrm>
                      </wpg:grpSpPr>
                      <wps:wsp>
                        <wps:cNvSpPr/>
                        <wps:spPr>
                          <a:xfrm>
                            <a:off x="10800" y="478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8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15pt;width:517.45pt;height:37.65pt" coordorigin="-720,103" coordsize="10349,753">
                <v:line id="shape_0" from="-703,857" to="9629,85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05" to="9629,60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54" to="9612,354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03" to="9612,10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   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 xml:space="preserve">1   3   3      3                      </w:t>
      </w:r>
      <w:r>
        <w:rPr>
          <w:rFonts w:cs="Arial"/>
          <w:b/>
          <w:color w:val="000000"/>
          <w:szCs w:val="22"/>
        </w:rPr>
        <w:t xml:space="preserve">                                                                                                      0        1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</w:t>
      </w:r>
      <w:r>
        <w:rPr>
          <w:rFonts w:cs="Arial"/>
          <w:b/>
          <w:szCs w:val="22"/>
        </w:rPr>
        <w:t xml:space="preserve">0   2    0    0    0          2     0    0    0    2     0    0    0          2      2     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  <w:t>It’s an uphill climb,           to the finish line.      We gonna try, we gonna try,     just one more time.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72250" cy="504190"/>
                <wp:effectExtent l="0" t="5080" r="0" b="5080"/>
                <wp:wrapNone/>
                <wp:docPr id="6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4360"/>
                          <a:chOff x="0" y="0"/>
                          <a:chExt cx="6572160" cy="504360"/>
                        </a:xfrm>
                      </wpg:grpSpPr>
                      <wps:wsp>
                        <wps:cNvSpPr/>
                        <wps:spPr>
                          <a:xfrm>
                            <a:off x="10800" y="504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5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2pt;width:517.45pt;height:39.65pt" coordorigin="-720,84" coordsize="10349,793">
                <v:line id="shape_0" from="-703,878" to="9629,878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13" to="9629,613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48" to="9612,348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84" to="9612,84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</w:t>
      </w:r>
      <w:r>
        <w:rPr>
          <w:rFonts w:cs="Arial"/>
          <w:b/>
          <w:szCs w:val="22"/>
        </w:rPr>
        <w:t xml:space="preserve">0   0    </w:t>
      </w:r>
      <w:r>
        <w:rPr>
          <w:rFonts w:cs="Arial"/>
          <w:b/>
          <w:color w:val="000000"/>
          <w:szCs w:val="22"/>
        </w:rPr>
        <w:t xml:space="preserve">                  0                 0                                    0        0      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>0  0  2             0     0      2          2                2     0                                              2     0</w:t>
      </w:r>
    </w:p>
    <w:p>
      <w:pPr>
        <w:pStyle w:val="Normal"/>
        <w:ind w:left="-360" w:hanging="0"/>
        <w:rPr/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       0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hh … starting all over again is going to be rough, for  u  -  us,              we’re going to mak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572250" cy="469900"/>
                <wp:effectExtent l="0" t="5080" r="0" b="5080"/>
                <wp:wrapNone/>
                <wp:docPr id="7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9800"/>
                          <a:chOff x="0" y="0"/>
                          <a:chExt cx="6572160" cy="469800"/>
                        </a:xfrm>
                      </wpg:grpSpPr>
                      <wps:wsp>
                        <wps:cNvSpPr/>
                        <wps:spPr>
                          <a:xfrm>
                            <a:off x="10800" y="469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3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6.65pt;width:517.45pt;height:36.95pt" coordorigin="-720,133" coordsize="10349,739">
                <v:line id="shape_0" from="-703,873" to="9629,873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26" to="9629,626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79" to="9612,379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33" to="9612,13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 xml:space="preserve">0      0    </w:t>
      </w:r>
      <w:r>
        <w:rPr>
          <w:rFonts w:cs="Arial"/>
          <w:b/>
          <w:color w:val="000000"/>
          <w:szCs w:val="22"/>
        </w:rPr>
        <w:t xml:space="preserve">                        0               0                                   0    0  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>0  0  2                     0     0      2          2               2      0                                     2    0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rting all over as friends is going to be tough, on  u   -   us,              we gotta face it.</w:t>
      </w:r>
    </w:p>
    <w:sectPr>
      <w:type w:val="nextPage"/>
      <w:pgSz w:w="12240" w:h="15840"/>
      <w:pgMar w:left="1800" w:right="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6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1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1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1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2.jpeg"/><Relationship Id="rId52" Type="http://schemas.openxmlformats.org/officeDocument/2006/relationships/image" Target="media/image5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5:00Z</dcterms:created>
  <dc:creator>John Donch</dc:creator>
  <dc:description/>
  <dc:language>en-US</dc:language>
  <cp:lastModifiedBy>JDonch</cp:lastModifiedBy>
  <cp:lastPrinted>2016-02-08T22:03:00Z</cp:lastPrinted>
  <dcterms:modified xsi:type="dcterms:W3CDTF">2016-02-09T06:15:00Z</dcterms:modified>
  <cp:revision>2</cp:revision>
  <dc:subject/>
  <dc:title>Amazing Grace</dc:title>
</cp:coreProperties>
</file>