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 By Me</w:t>
      </w:r>
      <w:r>
        <w:rPr>
          <w:rFonts w:cs="Arial" w:ascii="Arial" w:hAnsi="Arial"/>
          <w:sz w:val="32"/>
          <w:szCs w:val="32"/>
        </w:rPr>
        <w:t xml:space="preserve"> by Ben E. King, Mike Stoller and Jerry Leib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6943725" cy="544830"/>
                <wp:effectExtent l="0" t="5080" r="0" b="5080"/>
                <wp:wrapNone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44680"/>
                          <a:chOff x="0" y="0"/>
                          <a:chExt cx="6943680" cy="544680"/>
                        </a:xfrm>
                      </wpg:grpSpPr>
                      <wps:wsp>
                        <wps:cNvSpPr/>
                        <wps:spPr>
                          <a:xfrm>
                            <a:off x="11520" y="5446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32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2pt;margin-top:5.3pt;width:546.7pt;height:42.85pt" coordorigin="-240,106" coordsize="10934,857">
                <v:line id="shape_0" from="-222,964" to="10694,9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2,678" to="10694,67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92" to="10676,39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06" to="10676,10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0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 3               0       3                               0                                   1      1    0       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0    2            2    0        0    2                          2    2    2      0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night has come.         and the land is dark, and the moon is the on-ly light we'll see,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6943725" cy="539115"/>
                <wp:effectExtent l="0" t="5080" r="0" b="5080"/>
                <wp:wrapNone/>
                <wp:docPr id="2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9280"/>
                          <a:chOff x="0" y="0"/>
                          <a:chExt cx="6943680" cy="539280"/>
                        </a:xfrm>
                      </wpg:grpSpPr>
                      <wps:wsp>
                        <wps:cNvSpPr/>
                        <wps:spPr>
                          <a:xfrm>
                            <a:off x="11520" y="53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0.5pt;margin-top:4.7pt;width:546.7pt;height:42.45pt" coordorigin="-210,94" coordsize="10934,849">
                <v:line id="shape_0" from="-192,943" to="10724,94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2,660" to="10724,66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77" to="10706,37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94" to="10706,9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3           0   3          3     0   0                                                    0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0  2   0       0     2    0     0            2                  2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 won't be afraid, oh, I won't be a-fraid, just as long as you stand, stand by m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         </w:t>
      </w: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943725" cy="536575"/>
                <wp:effectExtent l="635" t="5080" r="0" b="5080"/>
                <wp:wrapNone/>
                <wp:docPr id="2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6400"/>
                          <a:chOff x="0" y="0"/>
                          <a:chExt cx="6943680" cy="536400"/>
                        </a:xfrm>
                      </wpg:grpSpPr>
                      <wps:wsp>
                        <wps:cNvSpPr/>
                        <wps:spPr>
                          <a:xfrm>
                            <a:off x="11520" y="53640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74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9pt;margin-top:5.25pt;width:546.7pt;height:42.15pt" coordorigin="-180,105" coordsize="10934,843">
                <v:line id="shape_0" from="-162,950" to="10754,95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2,668" to="10754,66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6" to="10736,38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05" to="10736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0            3    2        0     0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         3                                          3       0                     0                 0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2    0              0                2    2                2 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arling, darling, stand by me, oh stand by me, oh stand, stand by me, stand by me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6943725" cy="544830"/>
                <wp:effectExtent l="0" t="5080" r="0" b="5080"/>
                <wp:wrapNone/>
                <wp:docPr id="4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44680"/>
                          <a:chOff x="0" y="0"/>
                          <a:chExt cx="6943680" cy="544680"/>
                        </a:xfrm>
                      </wpg:grpSpPr>
                      <wps:wsp>
                        <wps:cNvSpPr/>
                        <wps:spPr>
                          <a:xfrm>
                            <a:off x="11520" y="5446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32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2pt;margin-top:5.3pt;width:546.7pt;height:42.85pt" coordorigin="-240,106" coordsize="10934,857">
                <v:line id="shape_0" from="-222,964" to="10694,9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2,678" to="10694,67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92" to="10676,39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06" to="10676,10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0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3            0    3     3          0                         0    0                                0                0         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0                     2    0    0    2               0                   2    2    2    0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sky that we look up-on,       should tumble and fall, or the mountain should crumble to the sea,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6943725" cy="539115"/>
                <wp:effectExtent l="0" t="5080" r="0" b="5080"/>
                <wp:wrapNone/>
                <wp:docPr id="4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9280"/>
                          <a:chOff x="0" y="0"/>
                          <a:chExt cx="6943680" cy="539280"/>
                        </a:xfrm>
                      </wpg:grpSpPr>
                      <wps:wsp>
                        <wps:cNvSpPr/>
                        <wps:spPr>
                          <a:xfrm>
                            <a:off x="11520" y="53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0.5pt;margin-top:4.7pt;width:546.7pt;height:42.45pt" coordorigin="-210,94" coordsize="10934,849">
                <v:line id="shape_0" from="-192,943" to="10724,94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2,660" to="10724,66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77" to="10706,37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94" to="10706,9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0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3             0   3              3     0   0                                                      0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0    2   0       0     2    0     0            2                  2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n't cry, I won't cry, no, I won't shed a tear, just as long as you stand, stand by 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943725" cy="536575"/>
                <wp:effectExtent l="635" t="5080" r="0" b="5080"/>
                <wp:wrapNone/>
                <wp:docPr id="5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6400"/>
                          <a:chOff x="0" y="0"/>
                          <a:chExt cx="6943680" cy="536400"/>
                        </a:xfrm>
                      </wpg:grpSpPr>
                      <wps:wsp>
                        <wps:cNvSpPr/>
                        <wps:spPr>
                          <a:xfrm>
                            <a:off x="11520" y="53640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74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9pt;margin-top:5.25pt;width:546.7pt;height:42.15pt" coordorigin="-180,105" coordsize="10934,843">
                <v:line id="shape_0" from="-162,950" to="10754,95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2,668" to="10754,66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6" to="10736,38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05" to="10736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0            3    2        0     0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         3                                          3       0                     0                 0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2    0              0                2    2                2 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o darling, darling, stand by me, oh stand by me, oh stand, stand by me, stand by m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6943725" cy="539115"/>
                <wp:effectExtent l="0" t="5080" r="0" b="5080"/>
                <wp:wrapNone/>
                <wp:docPr id="6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9280"/>
                          <a:chOff x="0" y="0"/>
                          <a:chExt cx="6943680" cy="539280"/>
                        </a:xfrm>
                      </wpg:grpSpPr>
                      <wps:wsp>
                        <wps:cNvSpPr/>
                        <wps:spPr>
                          <a:xfrm>
                            <a:off x="11520" y="53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8.25pt;margin-top:6.8pt;width:546.7pt;height:42.45pt" coordorigin="-165,136" coordsize="10934,849">
                <v:line id="shape_0" from="-147,985" to="10769,98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7,702" to="10769,70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419" to="10751,41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36" to="10751,13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3      2    0                   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3  0                         3        0      1        3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ever you're in trouble won't you stand by me,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6943725" cy="539115"/>
                <wp:effectExtent l="0" t="5080" r="0" b="5080"/>
                <wp:wrapNone/>
                <wp:docPr id="7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9280"/>
                          <a:chOff x="0" y="0"/>
                          <a:chExt cx="6943680" cy="539280"/>
                        </a:xfrm>
                      </wpg:grpSpPr>
                      <wps:wsp>
                        <wps:cNvSpPr/>
                        <wps:spPr>
                          <a:xfrm>
                            <a:off x="11520" y="53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9.75pt;margin-top:6.4pt;width:546.7pt;height:42.45pt" coordorigin="-195,128" coordsize="10934,849">
                <v:line id="shape_0" from="-177,977" to="10739,97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77,694" to="10739,69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411" to="10721,41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128" to="10721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                  0        0      0                          0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       0                               2        0               2                 2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h stand by me, won't you stand now, oh, stand, stand by me</w:t>
      </w:r>
    </w:p>
    <w:sectPr>
      <w:type w:val="nextPage"/>
      <w:pgSz w:w="12240" w:h="15840"/>
      <w:pgMar w:left="81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5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5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1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5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1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5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9.jpeg"/><Relationship Id="rId59" Type="http://schemas.openxmlformats.org/officeDocument/2006/relationships/image" Target="media/image1.jpeg"/><Relationship Id="rId60" Type="http://schemas.openxmlformats.org/officeDocument/2006/relationships/image" Target="media/image9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1.jpeg"/><Relationship Id="rId64" Type="http://schemas.openxmlformats.org/officeDocument/2006/relationships/image" Target="media/image10.jpeg"/><Relationship Id="rId65" Type="http://schemas.openxmlformats.org/officeDocument/2006/relationships/image" Target="media/image5.jpeg"/><Relationship Id="rId66" Type="http://schemas.openxmlformats.org/officeDocument/2006/relationships/image" Target="media/image10.jpeg"/><Relationship Id="rId67" Type="http://schemas.openxmlformats.org/officeDocument/2006/relationships/image" Target="media/image7.jpeg"/><Relationship Id="rId68" Type="http://schemas.openxmlformats.org/officeDocument/2006/relationships/image" Target="media/image8.jpeg"/><Relationship Id="rId69" Type="http://schemas.openxmlformats.org/officeDocument/2006/relationships/image" Target="media/image5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58:00Z</dcterms:created>
  <dc:creator>JDonch</dc:creator>
  <dc:description/>
  <cp:keywords/>
  <dc:language>en-US</dc:language>
  <cp:lastModifiedBy>JDonch</cp:lastModifiedBy>
  <dcterms:modified xsi:type="dcterms:W3CDTF">2016-03-13T23:48:00Z</dcterms:modified>
  <cp:revision>5</cp:revision>
  <dc:subject/>
  <dc:title/>
</cp:coreProperties>
</file>