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 xml:space="preserve">The Sound Of Silence </w:t>
      </w:r>
      <w:r>
        <w:rPr>
          <w:rFonts w:eastAsia="Times New Roman" w:cs="Arial" w:ascii="Arial" w:hAnsi="Arial"/>
          <w:bCs/>
          <w:color w:val="000000"/>
          <w:kern w:val="2"/>
          <w:sz w:val="28"/>
          <w:szCs w:val="28"/>
        </w:rPr>
        <w:t>by Paul Sim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kern w:val="2"/>
          <w:sz w:val="16"/>
          <w:szCs w:val="16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kern w:val="2"/>
          <w:sz w:val="16"/>
          <w:szCs w:val="16"/>
        </w:rPr>
        <w:t xml:space="preserve">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Cs/>
          <w:color w:val="000000"/>
          <w:kern w:val="2"/>
          <w:sz w:val="28"/>
          <w:szCs w:val="28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kern w:val="2"/>
          <w:sz w:val="28"/>
          <w:szCs w:val="28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kern w:val="2"/>
          <w:sz w:val="28"/>
          <w:szCs w:val="28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color w:val="000000"/>
          <w:kern w:val="2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0</wp:posOffset>
                </wp:positionH>
                <wp:positionV relativeFrom="paragraph">
                  <wp:posOffset>24130</wp:posOffset>
                </wp:positionV>
                <wp:extent cx="5953125" cy="586740"/>
                <wp:effectExtent l="0" t="5080" r="0" b="5080"/>
                <wp:wrapNone/>
                <wp:docPr id="7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86800"/>
                          <a:chOff x="0" y="0"/>
                          <a:chExt cx="5952960" cy="586800"/>
                        </a:xfrm>
                      </wpg:grpSpPr>
                      <wps:wsp>
                        <wps:cNvSpPr/>
                        <wps:spPr>
                          <a:xfrm>
                            <a:off x="9360" y="5868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13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7pt;margin-top:1.9pt;width:468.65pt;height:46.15pt" coordorigin="-140,38" coordsize="9373,923">
                <v:line id="shape_0" from="-125,962" to="9234,96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5,654" to="9234,65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0,346" to="9219,34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0,38" to="9219,3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0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0      0              0     2                                          2         0                                                                                             2    2                                               0     0       0   4    4         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 xml:space="preserve">Hello darkness, my old friend, I’ve come to talk to you again.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color w:val="000000"/>
          <w:kern w:val="2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color w:val="000000"/>
          <w:kern w:val="2"/>
          <w:sz w:val="16"/>
          <w:szCs w:val="16"/>
        </w:rPr>
      </w:pPr>
      <w:r>
        <w:rPr>
          <w:rFonts w:eastAsia="Arial" w:cs="Arial" w:ascii="Arial" w:hAnsi="Arial"/>
          <w:bCs/>
          <w:color w:val="000000"/>
          <w:kern w:val="2"/>
          <w:sz w:val="16"/>
          <w:szCs w:val="16"/>
        </w:rPr>
        <w:t xml:space="preserve">                        </w:t>
      </w:r>
      <w:r>
        <w:rPr>
          <w:rFonts w:cs="Calibri"/>
          <w:b/>
          <w:color w:val="FF0000"/>
        </w:rPr>
        <w:t xml:space="preserve">             </w:t>
      </w:r>
      <w:r>
        <w:rPr>
          <w:rFonts w:eastAsia="Arial" w:cs="Arial" w:ascii="Arial" w:hAnsi="Arial"/>
          <w:bCs/>
          <w:color w:val="000000"/>
          <w:kern w:val="2"/>
          <w:sz w:val="16"/>
          <w:szCs w:val="16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kern w:val="2"/>
          <w:sz w:val="16"/>
          <w:szCs w:val="16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kern w:val="2"/>
          <w:sz w:val="16"/>
          <w:szCs w:val="16"/>
        </w:rPr>
        <w:t xml:space="preserve">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kern w:val="2"/>
          <w:sz w:val="16"/>
          <w:szCs w:val="16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kern w:val="2"/>
          <w:sz w:val="16"/>
          <w:szCs w:val="16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               </w:t>
      </w:r>
      <w:r>
        <w:rPr>
          <w:rFonts w:cs="Calibri"/>
          <w:b/>
          <w:color w:val="FF0000"/>
        </w:rPr>
        <w:t xml:space="preserve">             </w:t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color w:val="000000"/>
          <w:kern w:val="2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57150</wp:posOffset>
                </wp:positionV>
                <wp:extent cx="5953125" cy="520065"/>
                <wp:effectExtent l="0" t="5080" r="0" b="5080"/>
                <wp:wrapNone/>
                <wp:docPr id="1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20200"/>
                          <a:chOff x="0" y="0"/>
                          <a:chExt cx="5952960" cy="520200"/>
                        </a:xfrm>
                      </wpg:grpSpPr>
                      <wps:wsp>
                        <wps:cNvSpPr/>
                        <wps:spPr>
                          <a:xfrm>
                            <a:off x="9360" y="520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6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6.75pt;margin-top:4.5pt;width:468.7pt;height:40.95pt" coordorigin="-135,90" coordsize="9374,819">
                <v:line id="shape_0" from="-120,909" to="9239,90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636" to="9239,63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363" to="9224,36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90" to="9224,9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kern w:val="2"/>
        </w:rPr>
        <w:t xml:space="preserve">                                         </w:t>
      </w:r>
      <w:r>
        <w:rPr>
          <w:rFonts w:eastAsia="Times New Roman" w:cs="Arial" w:ascii="Arial" w:hAnsi="Arial"/>
          <w:b/>
          <w:bCs/>
          <w:color w:val="000000"/>
          <w:kern w:val="2"/>
        </w:rPr>
        <w:t>0                                                               0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0    0    3   0                3                     0        0     0    3               3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0      0                                                 0    0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Because vision softly  cree - ping, left its seeds while I was slee - ping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kern w:val="2"/>
          <w:sz w:val="16"/>
          <w:szCs w:val="16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kern w:val="2"/>
          <w:sz w:val="16"/>
          <w:szCs w:val="16"/>
        </w:rPr>
        <w:t xml:space="preserve">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kern w:val="2"/>
          <w:sz w:val="16"/>
          <w:szCs w:val="16"/>
        </w:rPr>
        <w:t xml:space="preserve">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kern w:val="2"/>
          <w:sz w:val="16"/>
          <w:szCs w:val="16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Cs/>
          <w:color w:val="000000"/>
          <w:kern w:val="2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66675</wp:posOffset>
                </wp:positionV>
                <wp:extent cx="5953125" cy="520065"/>
                <wp:effectExtent l="0" t="5080" r="0" b="5080"/>
                <wp:wrapNone/>
                <wp:docPr id="2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20200"/>
                          <a:chOff x="0" y="0"/>
                          <a:chExt cx="5952960" cy="520200"/>
                        </a:xfrm>
                      </wpg:grpSpPr>
                      <wps:wsp>
                        <wps:cNvSpPr/>
                        <wps:spPr>
                          <a:xfrm>
                            <a:off x="9360" y="520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6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6.75pt;margin-top:5.25pt;width:468.7pt;height:40.9pt" coordorigin="-135,105" coordsize="9374,818">
                <v:line id="shape_0" from="-120,924" to="9239,92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651" to="9239,65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378" to="9224,37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105" to="9224,10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0    0   0      2       3     3   2   0               0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 xml:space="preserve">3             3     0                              3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position w:val="-6"/>
        </w:rPr>
      </w:pPr>
      <w:r>
        <w:rPr>
          <w:rFonts w:eastAsia="Arial" w:cs="Arial" w:ascii="Arial" w:hAnsi="Arial"/>
          <w:b/>
          <w:bCs/>
          <w:color w:val="000000"/>
          <w:kern w:val="2"/>
          <w:position w:val="-6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kern w:val="2"/>
          <w:position w:val="-6"/>
        </w:rPr>
        <w:t>0    0                                                                                         0    0    0                    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position w:val="6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kern w:val="2"/>
          <w:position w:val="6"/>
        </w:rPr>
        <w:t>4         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And the vision that was planted in my brain still remains, within the sound of si-lence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vertAlign w:val="superscript"/>
        </w:rPr>
        <w:t>nd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 VERS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In restless dreams I walked alone, narrow streets of cobblestone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‘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Neath the halo of a street lamp, I turned my collar to the cold and damp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 xml:space="preserve">When my eyes were stabbed by the flash of a neon light that split the night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And touched the sound of silenc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vertAlign w:val="superscript"/>
        </w:rPr>
        <w:t>rd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 VERS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n the naked light I saw ten thousand people, maybe more,</w:t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eople talking without speaking, people hearing without listening</w:t>
        <w:tab/>
        <w:tab/>
      </w:r>
    </w:p>
    <w:p>
      <w:pPr>
        <w:pStyle w:val="Normal"/>
        <w:spacing w:lineRule="auto" w:line="360" w:before="0" w:after="0"/>
        <w:ind w:right="-720" w:hanging="0"/>
        <w:rPr/>
      </w:pPr>
      <w:r>
        <w:rPr>
          <w:rFonts w:cs="Arial" w:ascii="Arial" w:hAnsi="Arial"/>
          <w:sz w:val="24"/>
          <w:szCs w:val="24"/>
        </w:rPr>
        <w:t>People writing songs that voices never share, and no one dare, disturb the sound of silenc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>4th VERS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Fools!" said I, "You do not know, silence like a cancer grows."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ear my words that I might teach you, take my arms that I might reach you.</w:t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But my words like silent raindrops fell, and echoed in the wells of silenc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 VERS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96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nd the people bowed and prayed to the neon god they made,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 sign flashed out its warning, in the words that it was forming,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d "The words of the prophets are written on the subway walls, and tenement halls"  </w:t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nd whispered in the sounds of silence.</w:t>
      </w:r>
    </w:p>
    <w:sectPr>
      <w:type w:val="nextPage"/>
      <w:pgSz w:w="12240" w:h="15840"/>
      <w:pgMar w:left="1440" w:right="1440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07:00Z</dcterms:created>
  <dc:creator>JDonch</dc:creator>
  <dc:description/>
  <cp:keywords/>
  <dc:language>en-US</dc:language>
  <cp:lastModifiedBy>JDonch</cp:lastModifiedBy>
  <cp:lastPrinted>2015-01-27T14:26:00Z</cp:lastPrinted>
  <dcterms:modified xsi:type="dcterms:W3CDTF">2016-02-05T20:09:00Z</dcterms:modified>
  <cp:revision>4</cp:revision>
  <dc:subject/>
  <dc:title/>
</cp:coreProperties>
</file>