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mewhere  </w:t>
      </w:r>
      <w:r>
        <w:rPr>
          <w:rFonts w:cs="Arial" w:ascii="Arial" w:hAnsi="Arial"/>
          <w:bCs/>
          <w:sz w:val="32"/>
          <w:szCs w:val="32"/>
        </w:rPr>
        <w:t xml:space="preserve">West Side Story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4147" r="-8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572250" cy="495300"/>
                <wp:effectExtent l="0" t="5080" r="0" b="508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5360"/>
                          <a:chOff x="0" y="0"/>
                          <a:chExt cx="6572160" cy="495360"/>
                        </a:xfrm>
                      </wpg:grpSpPr>
                      <wps:wsp>
                        <wps:cNvSpPr/>
                        <wps:spPr>
                          <a:xfrm>
                            <a:off x="10800" y="495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1pt;width:517.45pt;height:39pt" coordorigin="-720,82" coordsize="10349,780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2" to="9629,60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2" to="9612,34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2" to="9612,8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 xml:space="preserve">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         0                                  3      1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0          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0                                     2                        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re's   a     place for us,   somewhere a      place for u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572250" cy="500380"/>
                <wp:effectExtent l="0" t="5080" r="0" b="5080"/>
                <wp:wrapNone/>
                <wp:docPr id="3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0400"/>
                          <a:chOff x="0" y="0"/>
                          <a:chExt cx="6572160" cy="500400"/>
                        </a:xfrm>
                      </wpg:grpSpPr>
                      <wps:wsp>
                        <wps:cNvSpPr/>
                        <wps:spPr>
                          <a:xfrm>
                            <a:off x="10800" y="500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3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95pt;width:517.45pt;height:39.35pt" coordorigin="-720,119" coordsize="10349,787">
                <v:line id="shape_0" from="-703,907" to="9629,90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44" to="9629,644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81" to="9612,381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19" to="9612,119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color w:val="000000"/>
        </w:rPr>
        <w:t xml:space="preserve">                                     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   1     3         3       0                             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                                                   0                     2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ace and qui-et and o  -  pen      air     wait  for us somewher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4147" r="-8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572250" cy="495300"/>
                <wp:effectExtent l="0" t="5080" r="0" b="5080"/>
                <wp:wrapNone/>
                <wp:docPr id="4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5360"/>
                          <a:chOff x="0" y="0"/>
                          <a:chExt cx="6572160" cy="495360"/>
                        </a:xfrm>
                      </wpg:grpSpPr>
                      <wps:wsp>
                        <wps:cNvSpPr/>
                        <wps:spPr>
                          <a:xfrm>
                            <a:off x="10800" y="495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1pt;width:517.45pt;height:39pt" coordorigin="-720,82" coordsize="10349,780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2" to="9629,60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2" to="9612,34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2" to="9612,8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    0                                3   1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0    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t>0                            2                   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re's a time for  us    someday a       time for u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6572250" cy="500380"/>
                <wp:effectExtent l="0" t="5080" r="0" b="5080"/>
                <wp:wrapNone/>
                <wp:docPr id="6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0400"/>
                          <a:chOff x="0" y="0"/>
                          <a:chExt cx="6572160" cy="500400"/>
                        </a:xfrm>
                      </wpg:grpSpPr>
                      <wps:wsp>
                        <wps:cNvSpPr/>
                        <wps:spPr>
                          <a:xfrm>
                            <a:off x="10800" y="500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3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3.7pt;width:517.45pt;height:39.4pt" coordorigin="-720,74" coordsize="10349,788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599" to="9629,599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36" to="9612,33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74" to="9612,74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color w:val="000000"/>
        </w:rPr>
        <w:t xml:space="preserve">                                          0                     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1   3               3          0                           1         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                                                         0                       2        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o-ge-ther with time      to    spare, time to learn, time to ca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tab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57225"/>
            <wp:effectExtent l="0" t="0" r="0" b="0"/>
            <wp:docPr id="7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830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4245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6270</wp:posOffset>
                </wp:positionH>
                <wp:positionV relativeFrom="paragraph">
                  <wp:posOffset>171450</wp:posOffset>
                </wp:positionV>
                <wp:extent cx="474980" cy="42418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3.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572250" cy="489585"/>
                <wp:effectExtent l="0" t="5080" r="0" b="5080"/>
                <wp:wrapNone/>
                <wp:docPr id="7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9600"/>
                          <a:chOff x="0" y="0"/>
                          <a:chExt cx="6572160" cy="489600"/>
                        </a:xfrm>
                      </wpg:grpSpPr>
                      <wps:wsp>
                        <wps:cNvSpPr/>
                        <wps:spPr>
                          <a:xfrm>
                            <a:off x="10800" y="489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9pt;width:517.45pt;height:38.5pt" coordorigin="-720,118" coordsize="10349,770">
                <v:line id="shape_0" from="-703,889" to="9629,889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2" to="9629,63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5" to="9612,375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18" to="9612,118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          3          1         3             1         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- how,   some - day,    some - where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at first five lines instrumental only, then finish below.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8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4147" r="-8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572250" cy="495300"/>
                <wp:effectExtent l="0" t="5080" r="0" b="5080"/>
                <wp:wrapNone/>
                <wp:docPr id="9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5360"/>
                          <a:chOff x="0" y="0"/>
                          <a:chExt cx="6572160" cy="495360"/>
                        </a:xfrm>
                      </wpg:grpSpPr>
                      <wps:wsp>
                        <wps:cNvSpPr/>
                        <wps:spPr>
                          <a:xfrm>
                            <a:off x="10800" y="495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1pt;width:517.45pt;height:39pt" coordorigin="-720,82" coordsize="10349,780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2" to="9629,60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2" to="9612,34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2" to="9612,8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         0                                 3      1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0        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>0                                  2                                            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 a     place for us,      a      time and    place for 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6572250" cy="500380"/>
                <wp:effectExtent l="0" t="5080" r="0" b="5080"/>
                <wp:wrapNone/>
                <wp:docPr id="10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0400"/>
                          <a:chOff x="0" y="0"/>
                          <a:chExt cx="6572160" cy="500400"/>
                        </a:xfrm>
                      </wpg:grpSpPr>
                      <wps:wsp>
                        <wps:cNvSpPr/>
                        <wps:spPr>
                          <a:xfrm>
                            <a:off x="10800" y="500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3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3.7pt;width:517.45pt;height:39.4pt" coordorigin="-720,74" coordsize="10349,788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599" to="9629,599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36" to="9612,33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74" to="9612,74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                                     0                                    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0                 3      0                            1               0    1          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2                                           0                          2                        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 xml:space="preserve">4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my hand and we're half-way   there, hold   my hand and I'll take you th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tab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57225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830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4245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6270</wp:posOffset>
                </wp:positionH>
                <wp:positionV relativeFrom="paragraph">
                  <wp:posOffset>171450</wp:posOffset>
                </wp:positionV>
                <wp:extent cx="474980" cy="424180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3.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572250" cy="489585"/>
                <wp:effectExtent l="0" t="5080" r="0" b="5080"/>
                <wp:wrapNone/>
                <wp:docPr id="1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9600"/>
                          <a:chOff x="0" y="0"/>
                          <a:chExt cx="6572160" cy="489600"/>
                        </a:xfrm>
                      </wpg:grpSpPr>
                      <wps:wsp>
                        <wps:cNvSpPr/>
                        <wps:spPr>
                          <a:xfrm>
                            <a:off x="10800" y="489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9pt;width:517.45pt;height:38.5pt" coordorigin="-720,118" coordsize="10349,770">
                <v:line id="shape_0" from="-703,889" to="9629,889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2" to="9629,63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5" to="9612,375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18" to="9612,118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          3          1         3             1         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- how,   some - day,    some - where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4.jpeg"/><Relationship Id="rId24" Type="http://schemas.openxmlformats.org/officeDocument/2006/relationships/image" Target="media/image15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0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6.jpeg"/><Relationship Id="rId41" Type="http://schemas.openxmlformats.org/officeDocument/2006/relationships/image" Target="media/image4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8.jpeg"/><Relationship Id="rId46" Type="http://schemas.openxmlformats.org/officeDocument/2006/relationships/image" Target="media/image12.jpeg"/><Relationship Id="rId47" Type="http://schemas.openxmlformats.org/officeDocument/2006/relationships/image" Target="media/image10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4.jpeg"/><Relationship Id="rId54" Type="http://schemas.openxmlformats.org/officeDocument/2006/relationships/image" Target="media/image15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7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0.jpeg"/><Relationship Id="rId63" Type="http://schemas.openxmlformats.org/officeDocument/2006/relationships/image" Target="media/image18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3.jpeg"/><Relationship Id="rId69" Type="http://schemas.openxmlformats.org/officeDocument/2006/relationships/image" Target="media/image26.jpeg"/><Relationship Id="rId70" Type="http://schemas.openxmlformats.org/officeDocument/2006/relationships/image" Target="media/image27.jpeg"/><Relationship Id="rId71" Type="http://schemas.openxmlformats.org/officeDocument/2006/relationships/image" Target="media/image9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4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image" Target="media/image10.jpeg"/><Relationship Id="rId80" Type="http://schemas.openxmlformats.org/officeDocument/2006/relationships/image" Target="media/image11.jpeg"/><Relationship Id="rId81" Type="http://schemas.openxmlformats.org/officeDocument/2006/relationships/image" Target="media/image8.jpeg"/><Relationship Id="rId82" Type="http://schemas.openxmlformats.org/officeDocument/2006/relationships/image" Target="media/image12.jpeg"/><Relationship Id="rId83" Type="http://schemas.openxmlformats.org/officeDocument/2006/relationships/image" Target="media/image10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image" Target="media/image4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21.jpeg"/><Relationship Id="rId92" Type="http://schemas.openxmlformats.org/officeDocument/2006/relationships/image" Target="media/image19.jpeg"/><Relationship Id="rId93" Type="http://schemas.openxmlformats.org/officeDocument/2006/relationships/image" Target="media/image8.jpe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0.jpeg"/><Relationship Id="rId97" Type="http://schemas.openxmlformats.org/officeDocument/2006/relationships/image" Target="media/image18.jpeg"/><Relationship Id="rId98" Type="http://schemas.openxmlformats.org/officeDocument/2006/relationships/image" Target="media/image22.jpeg"/><Relationship Id="rId99" Type="http://schemas.openxmlformats.org/officeDocument/2006/relationships/image" Target="media/image23.jpeg"/><Relationship Id="rId100" Type="http://schemas.openxmlformats.org/officeDocument/2006/relationships/image" Target="media/image24.jpeg"/><Relationship Id="rId101" Type="http://schemas.openxmlformats.org/officeDocument/2006/relationships/image" Target="media/image25.jpeg"/><Relationship Id="rId102" Type="http://schemas.openxmlformats.org/officeDocument/2006/relationships/image" Target="media/image3.jpeg"/><Relationship Id="rId103" Type="http://schemas.openxmlformats.org/officeDocument/2006/relationships/image" Target="media/image26.jpeg"/><Relationship Id="rId104" Type="http://schemas.openxmlformats.org/officeDocument/2006/relationships/image" Target="media/image27.jpeg"/><Relationship Id="rId105" Type="http://schemas.openxmlformats.org/officeDocument/2006/relationships/image" Target="media/image9.jpe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30:00Z</dcterms:created>
  <dc:creator>John</dc:creator>
  <dc:description/>
  <dc:language>en-US</dc:language>
  <cp:lastModifiedBy>JDonch</cp:lastModifiedBy>
  <cp:lastPrinted>2015-03-29T12:02:00Z</cp:lastPrinted>
  <dcterms:modified xsi:type="dcterms:W3CDTF">2016-02-11T19:37:00Z</dcterms:modified>
  <cp:revision>4</cp:revision>
  <dc:subject/>
  <dc:title/>
</cp:coreProperties>
</file>