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Save The Last Dance For Me</w:t>
      </w:r>
      <w:r>
        <w:rPr>
          <w:rFonts w:cs="Arial" w:ascii="Arial" w:hAnsi="Arial"/>
          <w:sz w:val="32"/>
          <w:szCs w:val="32"/>
        </w:rPr>
        <w:t xml:space="preserve"> by The Drifter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VERS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Courier New" w:cs="Courier New"/>
          <w:color w:val="00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Courier New" w:cs="Courier New"/>
          <w:color w:val="000000"/>
        </w:rPr>
        <w:t xml:space="preserve">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              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80010</wp:posOffset>
                </wp:positionV>
                <wp:extent cx="6572250" cy="49657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6440"/>
                          <a:chOff x="0" y="0"/>
                          <a:chExt cx="6572160" cy="496440"/>
                        </a:xfrm>
                      </wpg:grpSpPr>
                      <wps:wsp>
                        <wps:cNvSpPr/>
                        <wps:spPr>
                          <a:xfrm>
                            <a:off x="10800" y="4964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08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3pt;width:517.45pt;height:39pt" coordorigin="-90,126" coordsize="10349,780">
                <v:line id="shape_0" from="-73,908" to="10259,90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47" to="10259,64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86" to="10242,38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26" to="10242,12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000000"/>
          <w:sz w:val="22"/>
          <w:szCs w:val="22"/>
        </w:rPr>
        <w:t>0     0   0       0         0     0      0    0         0       0    0      1     1    0     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>0      2                                                                                                                            2     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dance every dance with the guy who gives you the eye, let him hold you tigh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Courier New" w:cs="Courier New"/>
          <w:color w:val="000000"/>
          <w:sz w:val="16"/>
          <w:szCs w:val="16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Courier New" w:cs="Courier New"/>
          <w:color w:val="000000"/>
          <w:sz w:val="16"/>
          <w:szCs w:val="16"/>
        </w:rPr>
        <w:t xml:space="preserve">      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25</wp:posOffset>
                </wp:positionH>
                <wp:positionV relativeFrom="paragraph">
                  <wp:posOffset>64135</wp:posOffset>
                </wp:positionV>
                <wp:extent cx="6572250" cy="49657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6440"/>
                          <a:chOff x="0" y="0"/>
                          <a:chExt cx="6572160" cy="496440"/>
                        </a:xfrm>
                      </wpg:grpSpPr>
                      <wps:wsp>
                        <wps:cNvSpPr/>
                        <wps:spPr>
                          <a:xfrm>
                            <a:off x="10800" y="4964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08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5.05pt;width:517.45pt;height:39pt" coordorigin="-75,101" coordsize="10349,780">
                <v:line id="shape_0" from="-58,883" to="10274,88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8,622" to="10274,62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361" to="10257,36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101" to="10257,10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   1      1    1     1      1    1      1      1       1      1       3         3       1      1       0      0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smile every smile for the man who held your hand 'neath the pale moonligh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FF"/>
          <w:sz w:val="21"/>
          <w:szCs w:val="21"/>
        </w:rPr>
        <w:t xml:space="preserve">  </w:t>
      </w:r>
      <w:r>
        <w:rPr>
          <w:rFonts w:eastAsia="Courier New" w:cs="Courier New"/>
          <w:color w:val="0000FF"/>
          <w:sz w:val="32"/>
          <w:szCs w:val="32"/>
        </w:rPr>
        <w:t xml:space="preserve"> </w:t>
      </w:r>
      <w:r>
        <w:rPr>
          <w:rFonts w:eastAsia="Courier New" w:cs="Courier New"/>
          <w:color w:val="0000FF"/>
          <w:sz w:val="21"/>
          <w:szCs w:val="21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eastAsia="Courier New" w:cs="Courier New"/>
          <w:b/>
          <w:color w:val="FF0000"/>
          <w:sz w:val="18"/>
          <w:szCs w:val="18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cs="Arial"/>
          <w:color w:val="0000FF"/>
          <w:sz w:val="21"/>
          <w:szCs w:val="21"/>
        </w:rPr>
        <w:drawing>
          <wp:inline distT="0" distB="0" distL="0" distR="0">
            <wp:extent cx="419100" cy="685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FF"/>
          <w:sz w:val="21"/>
          <w:szCs w:val="21"/>
        </w:rPr>
        <w:t xml:space="preserve">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 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65405</wp:posOffset>
                </wp:positionV>
                <wp:extent cx="6572250" cy="49657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6440"/>
                          <a:chOff x="0" y="0"/>
                          <a:chExt cx="6572160" cy="496440"/>
                        </a:xfrm>
                      </wpg:grpSpPr>
                      <wps:wsp>
                        <wps:cNvSpPr/>
                        <wps:spPr>
                          <a:xfrm>
                            <a:off x="10800" y="4964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08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.15pt;width:517.45pt;height:39.05pt" coordorigin="-60,103" coordsize="10349,781">
                <v:line id="shape_0" from="-43,885" to="10289,88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,624" to="10289,62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63" to="10272,36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03" to="10272,10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      0       0     0    2      3        3    2     0                       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      1      3                                                                             3                       3     1   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But don't for-get who's taking you home and in whose arms     you're gon-na be.</w:t>
      </w:r>
      <w:r>
        <w:br w:type="page"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Courier New" w:cs="Courier New"/>
          <w:color w:val="00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   </w:t>
      </w:r>
      <w:r>
        <w:rPr>
          <w:rFonts w:eastAsia="Courier New" w:cs="Courier New"/>
          <w:color w:val="000000"/>
          <w:sz w:val="16"/>
          <w:szCs w:val="16"/>
        </w:rPr>
        <w:t xml:space="preserve">  </w:t>
      </w:r>
      <w:r>
        <w:rPr>
          <w:rFonts w:eastAsia="Courier New" w:cs="Courier New"/>
          <w:color w:val="00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  <w:sz w:val="16"/>
          <w:szCs w:val="16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Courier New" w:cs="Courier New"/>
          <w:color w:val="000000"/>
        </w:rPr>
        <w:t xml:space="preserve">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        </w:t>
      </w:r>
      <w:r>
        <w:rPr>
          <w:rFonts w:cs="Arial"/>
          <w:color w:val="000000"/>
          <w:sz w:val="16"/>
          <w:szCs w:val="16"/>
        </w:rPr>
        <w:drawing>
          <wp:inline distT="0" distB="0" distL="0" distR="0">
            <wp:extent cx="419735" cy="6877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  <w:sz w:val="16"/>
          <w:szCs w:val="16"/>
        </w:rPr>
        <w:t xml:space="preserve">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67310</wp:posOffset>
                </wp:positionV>
                <wp:extent cx="6572250" cy="49657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6440"/>
                          <a:chOff x="0" y="0"/>
                          <a:chExt cx="6572160" cy="496440"/>
                        </a:xfrm>
                      </wpg:grpSpPr>
                      <wps:wsp>
                        <wps:cNvSpPr/>
                        <wps:spPr>
                          <a:xfrm>
                            <a:off x="10800" y="4964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08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5.3pt;width:517.45pt;height:39.05pt" coordorigin="-60,106" coordsize="10349,781">
                <v:line id="shape_0" from="-43,888" to="10289,88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,627" to="10289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66" to="10272,36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06" to="10272,10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    3                    0      1      0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000000"/>
          <w:sz w:val="22"/>
          <w:szCs w:val="22"/>
        </w:rPr>
        <w:t>2      2                               2    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darling, save the last dance for m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VERSE:  </w:t>
      </w:r>
      <w:r>
        <w:rPr>
          <w:rFonts w:cs="Arial" w:ascii="Arial" w:hAnsi="Arial"/>
          <w:sz w:val="24"/>
          <w:szCs w:val="24"/>
        </w:rPr>
        <w:t>Oh I know that the music is fine like sparkling wine go and have your fun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gh and sing, but while we're apart, don't give your heart to anyon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16"/>
          <w:szCs w:val="16"/>
        </w:rPr>
        <w:t>BRIDGE:</w:t>
      </w:r>
      <w:r>
        <w:rPr>
          <w:b/>
          <w:sz w:val="16"/>
          <w:szCs w:val="1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Courier New" w:cs="Courier New"/>
          <w:color w:val="00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Courier New" w:cs="Courier New"/>
          <w:color w:val="000000"/>
        </w:rPr>
        <w:t xml:space="preserve">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  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60325</wp:posOffset>
                </wp:positionV>
                <wp:extent cx="6572250" cy="49657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6440"/>
                          <a:chOff x="0" y="0"/>
                          <a:chExt cx="6572160" cy="496440"/>
                        </a:xfrm>
                      </wpg:grpSpPr>
                      <wps:wsp>
                        <wps:cNvSpPr/>
                        <wps:spPr>
                          <a:xfrm>
                            <a:off x="10800" y="4964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08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4.75pt;width:517.45pt;height:39.05pt" coordorigin="-150,95" coordsize="10349,781">
                <v:line id="shape_0" from="-133,877" to="10199,87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3,616" to="10199,6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355" to="10182,35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50,95" to="10182,9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     3      3    1    0              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                                                          2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   0     2      2       0     0          4    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Baby don't you know I love you so?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an't you feel it when we touch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Courier New" w:cs="Courier New"/>
          <w:color w:val="00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</w:rPr>
      </w:pPr>
      <w:r>
        <w:rPr>
          <w:rFonts w:eastAsia="Courier New" w:cs="Courier New"/>
          <w:color w:val="000000"/>
        </w:rPr>
        <w:t xml:space="preserve">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                          </w:t>
      </w:r>
      <w:r>
        <w:rPr>
          <w:rFonts w:cs="Arial"/>
          <w:color w:val="000000"/>
        </w:rPr>
        <w:drawing>
          <wp:inline distT="0" distB="0" distL="0" distR="0">
            <wp:extent cx="419735" cy="68770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68580</wp:posOffset>
                </wp:positionV>
                <wp:extent cx="6572250" cy="49657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96440"/>
                          <a:chOff x="0" y="0"/>
                          <a:chExt cx="6572160" cy="496440"/>
                        </a:xfrm>
                      </wpg:grpSpPr>
                      <wps:wsp>
                        <wps:cNvSpPr/>
                        <wps:spPr>
                          <a:xfrm>
                            <a:off x="10800" y="4964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08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5.4pt;width:517.45pt;height:39.05pt" coordorigin="-135,108" coordsize="10349,781">
                <v:line id="shape_0" from="-118,890" to="10214,89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18,629" to="10214,62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369" to="10197,36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5,108" to="10197,10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    3   3      1   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                                                      2     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  0    2   2     0   0          4    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4"/>
          <w:szCs w:val="24"/>
        </w:rPr>
        <w:t>I will never, never let you go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ause I love you oh so much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VERSE:  </w:t>
      </w:r>
      <w:r>
        <w:rPr>
          <w:rFonts w:cs="Arial" w:ascii="Arial" w:hAnsi="Arial"/>
          <w:sz w:val="24"/>
          <w:szCs w:val="24"/>
        </w:rPr>
        <w:t>You can dance, go and carry on till the night is gone and it's time to g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he asks, if you're all alone can he take you home, you must tell him no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 – REPEAT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3.jpeg"/><Relationship Id="rId18" Type="http://schemas.openxmlformats.org/officeDocument/2006/relationships/image" Target="media/image10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5.jpeg"/><Relationship Id="rId22" Type="http://schemas.openxmlformats.org/officeDocument/2006/relationships/image" Target="media/image1.jpeg"/><Relationship Id="rId23" Type="http://schemas.openxmlformats.org/officeDocument/2006/relationships/image" Target="media/image4.jpeg"/><Relationship Id="rId24" Type="http://schemas.openxmlformats.org/officeDocument/2006/relationships/image" Target="media/image6.jpeg"/><Relationship Id="rId25" Type="http://schemas.openxmlformats.org/officeDocument/2006/relationships/image" Target="media/image3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4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4.jpeg"/><Relationship Id="rId33" Type="http://schemas.openxmlformats.org/officeDocument/2006/relationships/image" Target="media/image3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25:00Z</dcterms:created>
  <dc:creator>John Donch</dc:creator>
  <dc:description/>
  <cp:keywords/>
  <dc:language>en-US</dc:language>
  <cp:lastModifiedBy>JDonch</cp:lastModifiedBy>
  <cp:lastPrinted>2007-05-28T16:13:00Z</cp:lastPrinted>
  <dcterms:modified xsi:type="dcterms:W3CDTF">2016-02-15T23:00:00Z</dcterms:modified>
  <cp:revision>7</cp:revision>
  <dc:subject/>
  <dc:title>Save The Last Dance For Me by The Drifters</dc:title>
</cp:coreProperties>
</file>