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Norwegian Wood 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by </w:t>
      </w:r>
      <w:r>
        <w:rPr>
          <w:rFonts w:eastAsia="Times New Roman" w:cs="Arial" w:ascii="Arial" w:hAnsi="Arial"/>
          <w:color w:val="000000"/>
          <w:sz w:val="32"/>
          <w:szCs w:val="32"/>
        </w:rPr>
        <w:t>The Beat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5pt;margin-top:5.2pt;width:468.65pt;height:38.15pt" coordorigin="-90,104" coordsize="9373,763">
                <v:line id="shape_0" from="-75,869" to="9284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14" to="9284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9269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4" to="9269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Times New Roman" w:cs="Arial" w:ascii="Arial" w:hAnsi="Arial"/>
          <w:b/>
          <w:color w:val="000000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3            3     1    0           1       0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eastAsia="Times New Roman" w:cs="Arial" w:ascii="Arial" w:hAnsi="Arial"/>
          <w:b/>
          <w:color w:val="000000"/>
        </w:rPr>
        <w:t>2                  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3               3    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 once had a girl,  or should I say, she once had 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1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4.5pt;margin-top:5.2pt;width:468.65pt;height:38.15pt" coordorigin="-90,104" coordsize="9373,763">
                <v:line id="shape_0" from="-75,869" to="9284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14" to="9284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9269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4" to="9269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Times New Roman" w:cs="Arial" w:ascii="Arial" w:hAnsi="Arial"/>
          <w:b/>
          <w:color w:val="000000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                     3     1    0              1   0 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  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3           3       0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e showed me her room, isn't    it good, Norwegian woo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69850</wp:posOffset>
                </wp:positionV>
                <wp:extent cx="5953125" cy="485775"/>
                <wp:effectExtent l="0" t="5080" r="0" b="5080"/>
                <wp:wrapNone/>
                <wp:docPr id="1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4.5pt;margin-top:5.5pt;width:468.65pt;height:38.2pt" coordorigin="-90,110" coordsize="9373,764">
                <v:line id="shape_0" from="-75,875" to="9284,875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20" to="9284,620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5" to="9269,365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0" to="9269,110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3      3         3    3    3                                    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eastAsia="Times New Roman" w:cs="Arial" w:ascii="Arial" w:hAnsi="Arial"/>
          <w:b/>
          <w:color w:val="000000"/>
        </w:rPr>
        <w:t xml:space="preserve">5       3     3     3    3  3   5  3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e asked me to stay and she told me to sit any – where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2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5.25pt;margin-top:5.2pt;width:468.7pt;height:38.15pt" coordorigin="-105,104" coordsize="9374,763">
                <v:line id="shape_0" from="-90,869" to="9269,869" ID="Line 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14" to="9269,614" ID="Line 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59" to="9254,359" ID="Line 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04" to="9254,104" ID="Line 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eastAsia="Times New Roman" w:cs="Arial" w:ascii="Arial" w:hAnsi="Arial"/>
          <w:b/>
          <w:color w:val="000000"/>
        </w:rPr>
        <w:t>3       3     3                                                          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0   0                            5    3  3   3       3        3     3  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o I looked around and I noticed there wasn't  a cha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2"/>
          <w:szCs w:val="12"/>
          <w:lang w:val="en-US" w:eastAsia="en-US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sat on a rug, biding my time, drinking her wine.  We talked until two, and then she said, it's time for be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3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3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he told me she worked in the morning and started to laugh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2100" cy="455930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told her I didn't and crawled off to sleep in the bat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2"/>
          <w:szCs w:val="12"/>
          <w:lang w:val="en-US" w:eastAsia="en-US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d when I awoke, I was alone, this bird had flown.  So, I lit a fire, isn't it good, Norwegian woo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540" w:right="36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5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7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0:00Z</dcterms:created>
  <dc:creator>JDonch</dc:creator>
  <dc:description/>
  <dc:language>en-US</dc:language>
  <cp:lastModifiedBy>JDonch</cp:lastModifiedBy>
  <dcterms:modified xsi:type="dcterms:W3CDTF">2016-02-08T06:39:00Z</dcterms:modified>
  <cp:revision>4</cp:revision>
  <dc:subject/>
  <dc:title/>
</cp:coreProperties>
</file>