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oonlight Bay</w:t>
      </w:r>
      <w:r>
        <w:rPr>
          <w:rFonts w:cs="Arial" w:ascii="Arial" w:hAnsi="Arial"/>
          <w:color w:val="000000"/>
          <w:sz w:val="32"/>
          <w:szCs w:val="32"/>
        </w:rPr>
        <w:t xml:space="preserve"> by Percy Wenrich and Edward Madde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4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43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5760" cy="595630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5760" cy="588645"/>
            <wp:effectExtent l="0" t="0" r="0" b="0"/>
            <wp:docPr id="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33655</wp:posOffset>
                </wp:positionV>
                <wp:extent cx="4143375" cy="513715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513720"/>
                          <a:chOff x="0" y="0"/>
                          <a:chExt cx="4143240" cy="513720"/>
                        </a:xfrm>
                      </wpg:grpSpPr>
                      <wps:wsp>
                        <wps:cNvSpPr/>
                        <wps:spPr>
                          <a:xfrm>
                            <a:off x="6840" y="513720"/>
                            <a:ext cx="41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2360"/>
                            <a:ext cx="41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1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65pt;width:326.15pt;height:40.4pt" coordorigin="-90,53" coordsize="6523,808">
                <v:line id="shape_0" from="-79,862" to="6434,86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9,592" to="6434,5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21" to="6423,3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53" to="6423,5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0        0                                                 1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     2              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                        0      2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e were sailing a-long,                    on Moonlight Bay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65760" cy="5943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1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1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1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1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52705</wp:posOffset>
                </wp:positionV>
                <wp:extent cx="4200525" cy="50292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502920"/>
                          <a:chOff x="0" y="0"/>
                          <a:chExt cx="4200480" cy="502920"/>
                        </a:xfrm>
                      </wpg:grpSpPr>
                      <wps:wsp>
                        <wps:cNvSpPr/>
                        <wps:spPr>
                          <a:xfrm>
                            <a:off x="6840" y="502920"/>
                            <a:ext cx="41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5160"/>
                            <a:ext cx="41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41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15pt;width:330.65pt;height:39.55pt" coordorigin="-90,83" coordsize="6613,791">
                <v:line id="shape_0" from="-79,875" to="6524,87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9,611" to="6524,6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47" to="6513,3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83" to="6513,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                0           0    1      0</w:t>
      </w:r>
    </w:p>
    <w:p>
      <w:pPr>
        <w:pStyle w:val="Normal"/>
        <w:ind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3                 3                            2         2        1         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e could hear the voices ring  -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ing,   they seemed to say,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65760" cy="5943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43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2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2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2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2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3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33655</wp:posOffset>
                </wp:positionV>
                <wp:extent cx="4257675" cy="526415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526320"/>
                          <a:chOff x="0" y="0"/>
                          <a:chExt cx="4257720" cy="526320"/>
                        </a:xfrm>
                      </wpg:grpSpPr>
                      <wps:wsp>
                        <wps:cNvSpPr/>
                        <wps:spPr>
                          <a:xfrm>
                            <a:off x="6840" y="526320"/>
                            <a:ext cx="42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1000"/>
                            <a:ext cx="42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2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65pt;width:335.2pt;height:41.35pt" coordorigin="-90,53" coordsize="6704,827">
                <v:line id="shape_0" from="-79,882" to="661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9,605" to="6614,60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29" to="6603,32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53" to="6603,5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0          0                                                           1      0</w:t>
      </w:r>
    </w:p>
    <w:p>
      <w:pPr>
        <w:pStyle w:val="Normal"/>
        <w:ind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0      2           2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0                                  0      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You have stolen my heart,                        now don't go 'way!"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65760" cy="59436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3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3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3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5760" cy="598170"/>
            <wp:effectExtent l="0" t="0" r="0" b="0"/>
            <wp:docPr id="3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33655</wp:posOffset>
                </wp:positionV>
                <wp:extent cx="4382135" cy="50292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502920"/>
                          <a:chOff x="0" y="0"/>
                          <a:chExt cx="4382280" cy="502920"/>
                        </a:xfrm>
                      </wpg:grpSpPr>
                      <wps:wsp>
                        <wps:cNvSpPr/>
                        <wps:spPr>
                          <a:xfrm>
                            <a:off x="7560" y="502920"/>
                            <a:ext cx="43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5160"/>
                            <a:ext cx="43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43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65pt;width:345pt;height:39.55pt" coordorigin="-90,53" coordsize="6900,791">
                <v:line id="shape_0" from="-78,845" to="6810,84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8,581" to="6810,58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17" to="6798,3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53" to="6798,5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    0                                                                     0</w:t>
      </w:r>
    </w:p>
    <w:p>
      <w:pPr>
        <w:pStyle w:val="Normal"/>
        <w:ind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2                 2                  2             2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0                 0                 0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00"/>
        </w:rPr>
        <w:t>As we sang love's old sweet song on Moonlight Bay.</w:t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5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6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3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9:00Z</dcterms:created>
  <dc:creator>JDonch</dc:creator>
  <dc:description/>
  <dc:language>en-US</dc:language>
  <cp:lastModifiedBy>JDonch</cp:lastModifiedBy>
  <cp:lastPrinted>2015-03-29T11:08:00Z</cp:lastPrinted>
  <dcterms:modified xsi:type="dcterms:W3CDTF">2016-02-08T06:11:00Z</dcterms:modified>
  <cp:revision>3</cp:revision>
  <dc:subject/>
  <dc:title>G</dc:title>
</cp:coreProperties>
</file>