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 Me Call You Sweetheart</w:t>
      </w:r>
      <w:r>
        <w:rPr>
          <w:rFonts w:cs="Arial" w:ascii="Arial" w:hAnsi="Arial"/>
          <w:sz w:val="32"/>
          <w:szCs w:val="32"/>
        </w:rPr>
        <w:t xml:space="preserve"> in 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sz w:val="32"/>
          <w:szCs w:val="32"/>
        </w:rPr>
        <w:t xml:space="preserve"> by </w:t>
      </w:r>
      <w:r>
        <w:rPr>
          <w:rFonts w:cs="Arial" w:ascii="Arial" w:hAnsi="Arial"/>
          <w:bCs/>
          <w:sz w:val="32"/>
          <w:szCs w:val="32"/>
        </w:rPr>
        <w:t>Beth Whitson &amp; Leo Friedman</w:t>
      </w:r>
    </w:p>
    <w:p>
      <w:pPr>
        <w:pStyle w:val="Default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imes New Roman" w:hAnsi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5953125" cy="4857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pt;width:468.65pt;height:38.15pt" coordorigin="735,100" coordsize="9373,763">
                <v:line id="shape_0" from="749,865" to="10108,8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0" to="10108,6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55" to="10094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0" to="10094,1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>0      2                                                          2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0    2                              0        0    0   2          2       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Let me call you sweetheart, I’m in love   with    you. 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Default"/>
        <w:ind w:left="2160" w:hanging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74930</wp:posOffset>
                </wp:positionV>
                <wp:extent cx="5953125" cy="4857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9pt;width:468.65pt;height:38.15pt" coordorigin="735,118" coordsize="9373,763">
                <v:line id="shape_0" from="749,883" to="10108,8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28" to="10108,6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73" to="10094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18" to="10094,1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0    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 xml:space="preserve">4    3       4                   4        2     4      0          0        0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hear you whisper that you love     me     too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1pt;width:468.65pt;height:38.2pt" coordorigin="735,102" coordsize="9373,764">
                <v:line id="shape_0" from="749,867" to="10108,8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2" to="10108,6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57" to="10094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2" to="10094,1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>0     2                                                       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</w:t>
      </w:r>
      <w:r>
        <w:rPr>
          <w:rFonts w:cs="Arial"/>
          <w:b/>
          <w:sz w:val="22"/>
          <w:szCs w:val="22"/>
        </w:rPr>
        <w:t xml:space="preserve">0      2                               0   0     0     2         2          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eep the love light glowing in your eyes    so      true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67310</wp:posOffset>
                </wp:positionV>
                <wp:extent cx="5953125" cy="4857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3pt;width:468.65pt;height:38.2pt" coordorigin="735,106" coordsize="9373,764">
                <v:line id="shape_0" from="749,871" to="10108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6" to="10108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61" to="10094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6" to="10094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 xml:space="preserve">0                   1   0    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0           3     3                                                            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</w:t>
      </w:r>
      <w:r>
        <w:rPr>
          <w:rFonts w:cs="Arial"/>
          <w:b/>
          <w:sz w:val="22"/>
          <w:szCs w:val="22"/>
        </w:rPr>
        <w:t>4                               0                   2          4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call you sweetheart, I’m in love    with    you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16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5.jpeg"/><Relationship Id="rId31" Type="http://schemas.openxmlformats.org/officeDocument/2006/relationships/image" Target="media/image9.jpeg"/><Relationship Id="rId32" Type="http://schemas.openxmlformats.org/officeDocument/2006/relationships/image" Target="media/image1.jpeg"/><Relationship Id="rId33" Type="http://schemas.openxmlformats.org/officeDocument/2006/relationships/image" Target="media/image6.jpeg"/><Relationship Id="rId34" Type="http://schemas.openxmlformats.org/officeDocument/2006/relationships/image" Target="media/image17.jpeg"/><Relationship Id="rId35" Type="http://schemas.openxmlformats.org/officeDocument/2006/relationships/image" Target="media/image5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12.jpeg"/><Relationship Id="rId39" Type="http://schemas.openxmlformats.org/officeDocument/2006/relationships/image" Target="media/image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4:00Z</dcterms:created>
  <dc:creator>John Donch</dc:creator>
  <dc:description/>
  <cp:keywords/>
  <dc:language>en-US</dc:language>
  <cp:lastModifiedBy>JDonch</cp:lastModifiedBy>
  <cp:lastPrinted>2016-02-08T21:46:00Z</cp:lastPrinted>
  <dcterms:modified xsi:type="dcterms:W3CDTF">2016-02-09T18:12:00Z</dcterms:modified>
  <cp:revision>4</cp:revision>
  <dc:subject/>
  <dc:title>"Blue Moon" by Lorenz Hart &amp; Richard Rodgers</dc:title>
</cp:coreProperties>
</file>