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 It Be</w:t>
      </w:r>
      <w:r>
        <w:rPr>
          <w:rFonts w:cs="Arial" w:ascii="Arial" w:hAnsi="Arial"/>
          <w:sz w:val="32"/>
          <w:szCs w:val="32"/>
        </w:rPr>
        <w:t xml:space="preserve"> by The Beatles</w:t>
      </w:r>
    </w:p>
    <w:p>
      <w:pPr>
        <w:pStyle w:val="HTMLPreformatted"/>
        <w:ind w:left="-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64135</wp:posOffset>
                </wp:positionV>
                <wp:extent cx="5953125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.05pt;width:468.65pt;height:38.15pt" coordorigin="-840,101" coordsize="9373,763">
                <v:line id="shape_0" from="-825,866" to="8534,8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611" to="853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0,356" to="8519,3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0,101" to="8519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   0     0   0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2     2   2      2                               2          0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0   0    0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find myself in times of trouble, Mother Mary comes    to m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3875</wp:posOffset>
                </wp:positionH>
                <wp:positionV relativeFrom="paragraph">
                  <wp:posOffset>36195</wp:posOffset>
                </wp:positionV>
                <wp:extent cx="5953125" cy="48577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2.85pt;width:468.7pt;height:38.2pt" coordorigin="-825,57" coordsize="9374,764">
                <v:line id="shape_0" from="-810,822" to="8549,8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10,567" to="8549,5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312" to="8534,3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57" to="8534,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0        1      0    0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aking words of wis - dom let it   be 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8640</wp:posOffset>
                </wp:positionH>
                <wp:positionV relativeFrom="paragraph">
                  <wp:posOffset>64135</wp:posOffset>
                </wp:positionV>
                <wp:extent cx="5953125" cy="48577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5.05pt;width:468.7pt;height:38.15pt" coordorigin="-864,101" coordsize="9374,763">
                <v:line id="shape_0" from="-849,866" to="8510,8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611" to="8510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4,356" to="8495,3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4,101" to="8495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     0      0     0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2     2    2      2                                   2        0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    0   0     2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 my hour of darkness, she is standing right in front    of me</w:t>
      </w:r>
      <w:r>
        <w:br w:type="page"/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9115</wp:posOffset>
                </wp:positionH>
                <wp:positionV relativeFrom="paragraph">
                  <wp:posOffset>36195</wp:posOffset>
                </wp:positionV>
                <wp:extent cx="5953125" cy="48577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2.85pt;width:468.65pt;height:38.2pt" coordorigin="-849,57" coordsize="9373,764">
                <v:line id="shape_0" from="-835,822" to="8524,8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35,567" to="8524,5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312" to="8510,3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57" to="8510,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0         1     0    0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aking words of wis - dom let it   be.   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13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0070</wp:posOffset>
                </wp:positionH>
                <wp:positionV relativeFrom="paragraph">
                  <wp:posOffset>74930</wp:posOffset>
                </wp:positionV>
                <wp:extent cx="5953125" cy="48577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5.9pt;width:468.65pt;height:38.15pt" coordorigin="-882,118" coordsize="9373,763">
                <v:line id="shape_0" from="-867,883" to="8492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7,628" to="8492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2,373" to="8477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2,118" to="8477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0  0    3    3   3   1     1   1   0        0      0       1      0   0 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     0                                                                                                  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it    be, let it be,  let it   be, let it   be.  Whisper words of wis - dom let it   be.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And when the broken hearted people, Living in the world agre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n answer, let it b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For though they may be parted, there is still a chance that they may se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n answer, let it b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And when the night is cloudy, there is still a light that shines on m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ne until tomorrow, let it b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I wake up to the sound of music, Mother Mary comforts m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Speaking words of wisdom let it b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 ( x 3 )</w:t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0.jpeg"/><Relationship Id="rId21" Type="http://schemas.openxmlformats.org/officeDocument/2006/relationships/image" Target="media/image6.jpeg"/><Relationship Id="rId22" Type="http://schemas.openxmlformats.org/officeDocument/2006/relationships/image" Target="media/image9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0.jpeg"/><Relationship Id="rId43" Type="http://schemas.openxmlformats.org/officeDocument/2006/relationships/image" Target="media/image6.jpeg"/><Relationship Id="rId44" Type="http://schemas.openxmlformats.org/officeDocument/2006/relationships/image" Target="media/image9.jpeg"/><Relationship Id="rId45" Type="http://schemas.openxmlformats.org/officeDocument/2006/relationships/image" Target="media/image6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5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8.jpeg"/><Relationship Id="rId56" Type="http://schemas.openxmlformats.org/officeDocument/2006/relationships/image" Target="media/image7.jpeg"/><Relationship Id="rId57" Type="http://schemas.openxmlformats.org/officeDocument/2006/relationships/image" Target="media/image10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10.jpeg"/><Relationship Id="rId61" Type="http://schemas.openxmlformats.org/officeDocument/2006/relationships/image" Target="media/image6.jpeg"/><Relationship Id="rId62" Type="http://schemas.openxmlformats.org/officeDocument/2006/relationships/image" Target="media/image9.jpeg"/><Relationship Id="rId63" Type="http://schemas.openxmlformats.org/officeDocument/2006/relationships/image" Target="media/image6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6:00Z</dcterms:created>
  <dc:creator>John Donch</dc:creator>
  <dc:description/>
  <cp:keywords/>
  <dc:language>en-US</dc:language>
  <cp:lastModifiedBy>JDonch</cp:lastModifiedBy>
  <cp:lastPrinted>2015-03-29T10:56:00Z</cp:lastPrinted>
  <dcterms:modified xsi:type="dcterms:W3CDTF">2016-02-05T19:55:00Z</dcterms:modified>
  <cp:revision>6</cp:revision>
  <dc:subject/>
  <dc:title/>
</cp:coreProperties>
</file>