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Kodachrome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by Paul Sim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1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st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700" cy="634365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700" cy="634365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342380" cy="485775"/>
                <wp:effectExtent l="0" t="5080" r="0" b="5080"/>
                <wp:wrapNone/>
                <wp:docPr id="1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85640"/>
                          <a:chOff x="0" y="0"/>
                          <a:chExt cx="63424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pt;margin-top:5.4pt;width:499.35pt;height:38.2pt" coordorigin="-60,108" coordsize="9987,764">
                <v:line id="shape_0" from="-44,873" to="9927,87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,619" to="9927,61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3" to="9911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8" to="9911,10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eastAsia="Times New Roman" w:cs="Arial" w:ascii="Arial" w:hAnsi="Arial"/>
          <w:b/>
          <w:color w:val="000000"/>
        </w:rPr>
        <w:t>0      3      0   3    0     3    0                                           1  1    1    1   1   0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Times New Roman" w:cs="Arial" w:ascii="Arial" w:hAnsi="Arial"/>
          <w:b/>
          <w:color w:val="000000"/>
        </w:rPr>
        <w:t xml:space="preserve">0    0                                                      3       3    2        0                                           2     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en I think back on all the crap I learned in high school, it's a wonder I can think at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      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6429375" cy="485775"/>
                <wp:effectExtent l="0" t="5080" r="0" b="5080"/>
                <wp:wrapNone/>
                <wp:docPr id="3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2.25pt;margin-top:5.35pt;width:506.2pt;height:38.2pt" coordorigin="-45,107" coordsize="10124,764">
                <v:line id="shape_0" from="-28,872" to="10079,8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17" to="10079,61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362" to="10062,36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107" to="10062,10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eastAsia="Times New Roman" w:cs="Arial" w:ascii="Arial" w:hAnsi="Arial"/>
          <w:b/>
          <w:color w:val="000000"/>
        </w:rPr>
        <w:t xml:space="preserve">0    3     0    3     0     3      0                                           1  1     1      1     0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 xml:space="preserve">0        0                                                        3    3     2      0     0                                       2    2    0     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nd though my lack of ed - u – ca - tion hasn't hurt  me none, I can read the writing on the wall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CHORUS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0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6428740" cy="485775"/>
                <wp:effectExtent l="0" t="5080" r="0" b="5080"/>
                <wp:wrapNone/>
                <wp:docPr id="5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85640"/>
                          <a:chOff x="0" y="0"/>
                          <a:chExt cx="64288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0.75pt;margin-top:5.7pt;width:506.15pt;height:38.2pt" coordorigin="-15,114" coordsize="10123,764">
                <v:line id="shape_0" from="1,879" to="10108,87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,624" to="10108,62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369" to="10092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114" to="10092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t>0        0        0       0     0     0      0       1       0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0      3                                                                                        3    0       0    0      1    0                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 – da  - chro  -  o  -  me, you give us those nice bright col-ors, you give us the greens of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6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6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28740" cy="485775"/>
                <wp:effectExtent l="0" t="5080" r="0" b="5080"/>
                <wp:wrapNone/>
                <wp:docPr id="7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85640"/>
                          <a:chOff x="0" y="0"/>
                          <a:chExt cx="64288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pt;margin-top:5.2pt;width:506.15pt;height:38.15pt" coordorigin="0,104" coordsize="10123,763">
                <v:line id="shape_0" from="16,869" to="10123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14" to="10123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59" to="10107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4" to="10107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0                                         0  0  0  1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>1                            0       1       3    1     0                 3       1       0                                          3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lang w:val="en-US" w:eastAsia="en-US"/>
        </w:rPr>
        <w:t>2           2                                                0                                  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mmers.  Makes you think all the world's a sunny  day,   oh   yeah!  I got a Nikon came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6428740" cy="485775"/>
                <wp:effectExtent l="0" t="5080" r="0" b="5080"/>
                <wp:wrapNone/>
                <wp:docPr id="8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85640"/>
                          <a:chOff x="0" y="0"/>
                          <a:chExt cx="64288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.75pt;margin-top:5.8pt;width:506.15pt;height:38.2pt" coordorigin="15,116" coordsize="10123,764">
                <v:line id="shape_0" from="31,881" to="10138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1,626" to="10138,62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5,371" to="1012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5,116" to="10122,11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lang w:val="en-US" w:eastAsia="en-US"/>
        </w:rPr>
        <w:t>0                        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   0   1    3     0          3    1                   0      1        3      1    0                    3    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Times New Roman" w:cs="Arial" w:ascii="Arial" w:hAnsi="Arial"/>
          <w:b/>
        </w:rPr>
        <w:t>2    2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love to take a photograph. So, Mama, don't take my Kodachrome a-w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f you took all the girls I knew when I was single and brought them all together for one nigh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know they'd never match my sweet imagination and everything looks worse in black and whit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CHORUS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dachrome, you give us those nice bright colors, you give us the greens of summers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Makes you think all the world's a sunny  day, oh yeah!  I got a Nikon came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love to take a photograph. So, Mama, don't take my Kodachrome a-way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990" w:right="1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8.jpeg"/><Relationship Id="rId33" Type="http://schemas.openxmlformats.org/officeDocument/2006/relationships/image" Target="media/image12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4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.jpeg"/><Relationship Id="rId42" Type="http://schemas.openxmlformats.org/officeDocument/2006/relationships/image" Target="media/image4.jpeg"/><Relationship Id="rId43" Type="http://schemas.openxmlformats.org/officeDocument/2006/relationships/image" Target="media/image9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6.jpeg"/><Relationship Id="rId49" Type="http://schemas.openxmlformats.org/officeDocument/2006/relationships/image" Target="media/image9.jpeg"/><Relationship Id="rId50" Type="http://schemas.openxmlformats.org/officeDocument/2006/relationships/image" Target="media/image21.jpeg"/><Relationship Id="rId51" Type="http://schemas.openxmlformats.org/officeDocument/2006/relationships/image" Target="media/image11.jpeg"/><Relationship Id="rId52" Type="http://schemas.openxmlformats.org/officeDocument/2006/relationships/image" Target="media/image1.jpeg"/><Relationship Id="rId53" Type="http://schemas.openxmlformats.org/officeDocument/2006/relationships/image" Target="media/image4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.jpeg"/><Relationship Id="rId59" Type="http://schemas.openxmlformats.org/officeDocument/2006/relationships/image" Target="media/image22.jpeg"/><Relationship Id="rId60" Type="http://schemas.openxmlformats.org/officeDocument/2006/relationships/image" Target="media/image12.jpeg"/><Relationship Id="rId61" Type="http://schemas.openxmlformats.org/officeDocument/2006/relationships/image" Target="media/image6.jpeg"/><Relationship Id="rId62" Type="http://schemas.openxmlformats.org/officeDocument/2006/relationships/image" Target="media/image9.jpeg"/><Relationship Id="rId63" Type="http://schemas.openxmlformats.org/officeDocument/2006/relationships/image" Target="media/image17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6.jpeg"/><Relationship Id="rId68" Type="http://schemas.openxmlformats.org/officeDocument/2006/relationships/image" Target="media/image4.jpeg"/><Relationship Id="rId69" Type="http://schemas.openxmlformats.org/officeDocument/2006/relationships/image" Target="media/image21.jpeg"/><Relationship Id="rId70" Type="http://schemas.openxmlformats.org/officeDocument/2006/relationships/image" Target="media/image11.jpeg"/><Relationship Id="rId71" Type="http://schemas.openxmlformats.org/officeDocument/2006/relationships/image" Target="media/image1.jpeg"/><Relationship Id="rId72" Type="http://schemas.openxmlformats.org/officeDocument/2006/relationships/image" Target="media/image4.jpeg"/><Relationship Id="rId73" Type="http://schemas.openxmlformats.org/officeDocument/2006/relationships/image" Target="media/image23.jpeg"/><Relationship Id="rId74" Type="http://schemas.openxmlformats.org/officeDocument/2006/relationships/image" Target="media/image3.jpeg"/><Relationship Id="rId75" Type="http://schemas.openxmlformats.org/officeDocument/2006/relationships/image" Target="media/image11.jpeg"/><Relationship Id="rId76" Type="http://schemas.openxmlformats.org/officeDocument/2006/relationships/image" Target="media/image9.jpeg"/><Relationship Id="rId77" Type="http://schemas.openxmlformats.org/officeDocument/2006/relationships/image" Target="media/image22.jpeg"/><Relationship Id="rId78" Type="http://schemas.openxmlformats.org/officeDocument/2006/relationships/image" Target="media/image12.jpeg"/><Relationship Id="rId79" Type="http://schemas.openxmlformats.org/officeDocument/2006/relationships/image" Target="media/image6.jpeg"/><Relationship Id="rId80" Type="http://schemas.openxmlformats.org/officeDocument/2006/relationships/image" Target="media/image9.jpeg"/><Relationship Id="rId81" Type="http://schemas.openxmlformats.org/officeDocument/2006/relationships/image" Target="media/image24.jpeg"/><Relationship Id="rId82" Type="http://schemas.openxmlformats.org/officeDocument/2006/relationships/image" Target="media/image8.jpeg"/><Relationship Id="rId83" Type="http://schemas.openxmlformats.org/officeDocument/2006/relationships/image" Target="media/image1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9:00Z</dcterms:created>
  <dc:creator>JDonch</dc:creator>
  <dc:description/>
  <dc:language>en-US</dc:language>
  <cp:lastModifiedBy>JDonch</cp:lastModifiedBy>
  <dcterms:modified xsi:type="dcterms:W3CDTF">2016-02-28T21:06:00Z</dcterms:modified>
  <cp:revision>3</cp:revision>
  <dc:subject/>
  <dc:title/>
</cp:coreProperties>
</file>