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Kamalani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written </w:t>
      </w:r>
      <w:r>
        <w:rPr>
          <w:rFonts w:cs="Arial"/>
          <w:bCs/>
          <w:sz w:val="32"/>
          <w:szCs w:val="32"/>
        </w:rPr>
        <w:t>by Larry Rivera, performed by Israel Kamakawiwo’ole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                        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6372225" cy="4857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485640"/>
                          <a:chOff x="0" y="0"/>
                          <a:chExt cx="63723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.5pt;width:501.7pt;height:38.15pt" coordorigin="-66,130" coordsize="10034,763">
                <v:line id="shape_0" from="-49,895" to="9968,89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40" to="9968,6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85" to="9951,3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30" to="9951,1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  <w:lang w:val="pl-PL"/>
        </w:rPr>
        <w:t xml:space="preserve">             </w:t>
      </w:r>
      <w:r>
        <w:rPr>
          <w:rFonts w:cs="Arial"/>
          <w:b/>
          <w:sz w:val="22"/>
          <w:szCs w:val="22"/>
          <w:lang w:val="pl-PL"/>
        </w:rPr>
        <w:t>0                                                          0                                                   0    1   1    1   3   5    3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                 </w:t>
      </w:r>
      <w:r>
        <w:rPr>
          <w:rFonts w:cs="Arial"/>
          <w:b/>
          <w:sz w:val="22"/>
          <w:szCs w:val="22"/>
          <w:lang w:val="pl-PL"/>
        </w:rPr>
        <w:t>1                                                            1                                  3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0                    0             0   0   0          0                     0           0   0   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Where is my love, Ka-ma-la-ni?  Please answer me Ka-ma-la-ni.  </w:t>
      </w:r>
      <w:r>
        <w:rPr>
          <w:rFonts w:cs="Arial"/>
          <w:lang w:val="pl-PL"/>
        </w:rPr>
        <w:t>Pu Ka-ni Nu-i,  Pu Ka-ni Nu-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19735" cy="687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6362065" cy="48577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485640"/>
                          <a:chOff x="0" y="0"/>
                          <a:chExt cx="63619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.35pt;width:500.9pt;height:38.2pt" coordorigin="-66,127" coordsize="10018,764">
                <v:line id="shape_0" from="-49,892" to="9952,8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37" to="9952,6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82" to="9935,3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27" to="9935,1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0                                           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1                                 3                  1   0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                0           0   0  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 xml:space="preserve">Oh here I am Ka-ma-la-ni. Here in this, pa-ra-di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385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6351905" cy="48133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81320"/>
                          <a:chOff x="0" y="0"/>
                          <a:chExt cx="6351840" cy="481320"/>
                        </a:xfrm>
                      </wpg:grpSpPr>
                      <wps:wsp>
                        <wps:cNvSpPr/>
                        <wps:spPr>
                          <a:xfrm>
                            <a:off x="10800" y="48132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076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.35pt;width:500.1pt;height:37.85pt" coordorigin="-66,127" coordsize="10002,757">
                <v:line id="shape_0" from="-49,885" to="9936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32" to="9936,63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79" to="9919,3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27" to="9919,1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5         5    5    3  0          0                                                       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1     1       6                                        1                                             3               1   0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       0            0     0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Arial"/>
        </w:rPr>
        <w:t>Ka-ma-la-ni, Ka-ma-la-ni.  Is this the fullness, of heaven?  Here in this pa-ra-d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73025</wp:posOffset>
                </wp:positionV>
                <wp:extent cx="6372225" cy="4857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485640"/>
                          <a:chOff x="0" y="0"/>
                          <a:chExt cx="63723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5.75pt;width:501.7pt;height:38.2pt" coordorigin="-66,115" coordsize="10034,764">
                <v:line id="shape_0" from="-49,880" to="9968,8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,625" to="9968,6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370" to="9951,3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6,115" to="9951,1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  <w:lang w:val="pl-PL"/>
        </w:rPr>
        <w:t xml:space="preserve">                </w:t>
      </w:r>
      <w:r>
        <w:rPr>
          <w:rFonts w:cs="Arial"/>
          <w:b/>
          <w:sz w:val="22"/>
          <w:szCs w:val="22"/>
          <w:lang w:val="pl-PL"/>
        </w:rPr>
        <w:t xml:space="preserve">0                                                          0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                       </w:t>
      </w:r>
      <w:r>
        <w:rPr>
          <w:rFonts w:cs="Arial"/>
          <w:b/>
          <w:sz w:val="22"/>
          <w:szCs w:val="22"/>
          <w:lang w:val="pl-PL"/>
        </w:rPr>
        <w:t xml:space="preserve">1                                                          1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 xml:space="preserve">0                        0            0   0   0        0                        0            0   0   0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Please come to me, Ka-ma-la-ni, where nights are still Ka-ma-la-ni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cs="Arial"/>
        </w:rPr>
      </w:pPr>
      <w:r>
        <w:rPr>
          <w:rFonts w:eastAsia="Arial" w:cs="Arial"/>
          <w:color w:val="FF0000"/>
        </w:rPr>
        <w:t xml:space="preserve">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6381750" cy="4857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85640"/>
                          <a:chOff x="0" y="0"/>
                          <a:chExt cx="63817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7pt;width:502.4pt;height:38.2pt" coordorigin="24,114" coordsize="10048,764">
                <v:line id="shape_0" from="40,879" to="10073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0,624" to="10073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4,369" to="10057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4,114" to="10057,1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0       1     1   3    3   5   3   0         0                                                            0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      3      3                                                                   1                                        3     3               1  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0                   0            0   0   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cs="Arial"/>
        </w:rPr>
      </w:pPr>
      <w:r>
        <w:rPr>
          <w:rFonts w:cs="Arial"/>
        </w:rPr>
        <w:t xml:space="preserve">You can hear the voice of Pu Ka-ni Nu-i.  It beck-ons you, Ka-ma-la-ni.  We'll be to-ge-ther agai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FF0000"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385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19735" cy="68707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6381750" cy="48577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85640"/>
                          <a:chOff x="0" y="0"/>
                          <a:chExt cx="63817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7pt;width:502.45pt;height:38.2pt" coordorigin="54,114" coordsize="10049,764">
                <v:line id="shape_0" from="70,879" to="10103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0,624" to="10103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369" to="10087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114" to="10087,1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5          5    5    3   0                 0                                                        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   1         6                                                 1                                         3                 1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>0                         0             0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Ka-ma-la-ni,  Ka-ma-la-ni.  You'll hear the sound of his voice.  Here in this pa-ra-d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3850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9735" cy="68643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6975475" cy="485775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485640"/>
                          <a:chOff x="0" y="0"/>
                          <a:chExt cx="69753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7pt;width:549.2pt;height:38.2pt" coordorigin="54,114" coordsize="10984,764">
                <v:line id="shape_0" from="71,879" to="11038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1,624" to="1103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369" to="11021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,114" to="11021,1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5          5    5    3   0                0                                                        0    1                          1        1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   1         6                                               1                                         3                 1 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0                        0             0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Arial"/>
        </w:rPr>
      </w:pPr>
      <w:r>
        <w:rPr>
          <w:rFonts w:cs="Arial"/>
        </w:rPr>
        <w:t>Ka-ma-la-ni, Ka-ma-la-ni.  You'll hear the sound of his voice.  Here in this pa-ra-dise … pa      ra     di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630" w:right="90" w:gutter="0" w:header="0" w:top="27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7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5.jpe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7.jpeg"/><Relationship Id="rId45" Type="http://schemas.openxmlformats.org/officeDocument/2006/relationships/image" Target="media/image9.jpeg"/><Relationship Id="rId46" Type="http://schemas.openxmlformats.org/officeDocument/2006/relationships/image" Target="media/image1.jpeg"/><Relationship Id="rId47" Type="http://schemas.openxmlformats.org/officeDocument/2006/relationships/image" Target="media/image8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3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00:00Z</dcterms:created>
  <dc:creator>John Donch</dc:creator>
  <dc:description/>
  <cp:keywords/>
  <dc:language>en-US</dc:language>
  <cp:lastModifiedBy>JDonch</cp:lastModifiedBy>
  <cp:lastPrinted>2016-02-05T11:38:00Z</cp:lastPrinted>
  <dcterms:modified xsi:type="dcterms:W3CDTF">2016-02-05T19:43:00Z</dcterms:modified>
  <cp:revision>7</cp:revision>
  <dc:subject/>
  <dc:title>"Blue Moon" by Lorenz Hart &amp; Richard Rodgers</dc:title>
</cp:coreProperties>
</file>