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'll Be There</w:t>
      </w:r>
      <w:r>
        <w:rPr>
          <w:rFonts w:cs="Arial" w:ascii="Arial" w:hAnsi="Arial"/>
          <w:sz w:val="32"/>
          <w:szCs w:val="32"/>
        </w:rPr>
        <w:t xml:space="preserve"> by Berry Gordy, Hal Davis, Willie Hutch and Bob We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6915150" cy="5308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1    0   1       3                                                          0                                                 1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2   2                 0     2       0     2                                               0                          0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4     4                   2                          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nd I must make a pact,             we must bring sal-va-tion back.          Where there is love,   I'll be th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6915150" cy="5308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1      0     1     3                                                        0                                            1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2    2                   0    2      0    2                                          0                                0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4   4                     2                           0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'll reach out my hand to you,                I'll have faith in all you do.               Just call my name and I'll be th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7150</wp:posOffset>
            </wp:positionH>
            <wp:positionV relativeFrom="paragraph">
              <wp:posOffset>42545</wp:posOffset>
            </wp:positionV>
            <wp:extent cx="6915150" cy="53086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                                 1     1      1        3    1                         0     0   1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 3    3     3          2     2      2     3                                           0      0   2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'll be there to comfort you, build my world of dreams around you,  I'm so glad that I found y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7625</wp:posOffset>
            </wp:positionH>
            <wp:positionV relativeFrom="paragraph">
              <wp:posOffset>45720</wp:posOffset>
            </wp:positionV>
            <wp:extent cx="6915150" cy="5308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3    1                                                 1            1     1      3         3           0   0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3     3      3                  2       2            2  2   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'll be there with a love that's strong,     I'll be your strength,    I'll keep holding on        yes I wil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6915150" cy="48323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 2    0                            0    2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3     3      3                         3                                 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0  0  2    0         0     2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4   4  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t me fill your heart with joy and laughter.                   Togetherness, well that's all I'm after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8100</wp:posOffset>
            </wp:positionH>
            <wp:positionV relativeFrom="paragraph">
              <wp:posOffset>81915</wp:posOffset>
            </wp:positionV>
            <wp:extent cx="6915150" cy="48323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1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0                               0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     2                        0 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enev-er you need me, I'll be there.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7067550" cy="48323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0                                                                                1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0     0          0   2     2     0     0        0    0            0     0     4                                    0                                0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2                                                      2                            4                     2                          0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'll be there to protect you, with an un-self-ish love that re-spects you.               Just call my name and I'll be th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57150</wp:posOffset>
            </wp:positionH>
            <wp:positionV relativeFrom="paragraph">
              <wp:posOffset>42545</wp:posOffset>
            </wp:positionV>
            <wp:extent cx="6915150" cy="53086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                                 1     1      1        3    1                         0     0   1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 3    3     3          2     2      2     3                                           0      0   2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'll be there to comfort you, build my world of dreams around you,  I'm so glad that I found y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47625</wp:posOffset>
            </wp:positionH>
            <wp:positionV relativeFrom="paragraph">
              <wp:posOffset>45720</wp:posOffset>
            </wp:positionV>
            <wp:extent cx="6915150" cy="53086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3    1                                                 1            1     1      3         3           0   0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3     3      3                  2       2            2  2   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'll be there with a love that's strong,     I'll be your strength,    I'll keep holding on        yes I wil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8575</wp:posOffset>
            </wp:positionH>
            <wp:positionV relativeFrom="paragraph">
              <wp:posOffset>70485</wp:posOffset>
            </wp:positionV>
            <wp:extent cx="6915150" cy="48323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       0                                0                                                                                                  1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                   2    0            2            2             0   0      2     0   2    0      4                               0                         0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2                                                                                4   4               2                   0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f you should ev-ver find someone new,         I know he'd bet-ter be good to you.         'Cos if he doesn't, I'll be th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575</wp:posOffset>
            </wp:positionH>
            <wp:positionV relativeFrom="paragraph">
              <wp:posOffset>62865</wp:posOffset>
            </wp:positionV>
            <wp:extent cx="6915150" cy="48323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     0                    0  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3      3                         0   3    3           0   3     3                          1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0                                0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2                           0   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on't you know, ba-by, yeah,       I'll be there,      I'll be there,        just call my name, and I'll be there.</w:t>
      </w:r>
    </w:p>
    <w:sectPr>
      <w:type w:val="nextPage"/>
      <w:pgSz w:w="12240" w:h="15840"/>
      <w:pgMar w:left="720" w:right="9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Muted">
    <w:name w:val="muted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h">
    <w:name w:val="ch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5.jpeg"/><Relationship Id="rId26" Type="http://schemas.openxmlformats.org/officeDocument/2006/relationships/image" Target="media/image1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9.jpeg"/><Relationship Id="rId30" Type="http://schemas.openxmlformats.org/officeDocument/2006/relationships/image" Target="media/image5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7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7.jpeg"/><Relationship Id="rId40" Type="http://schemas.openxmlformats.org/officeDocument/2006/relationships/image" Target="media/image6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7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1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9.jpeg"/><Relationship Id="rId55" Type="http://schemas.openxmlformats.org/officeDocument/2006/relationships/image" Target="media/image5.jpeg"/><Relationship Id="rId56" Type="http://schemas.openxmlformats.org/officeDocument/2006/relationships/image" Target="media/image1.jpeg"/><Relationship Id="rId57" Type="http://schemas.openxmlformats.org/officeDocument/2006/relationships/image" Target="media/image8.jpeg"/><Relationship Id="rId58" Type="http://schemas.openxmlformats.org/officeDocument/2006/relationships/image" Target="media/image7.jpeg"/><Relationship Id="rId59" Type="http://schemas.openxmlformats.org/officeDocument/2006/relationships/image" Target="media/image9.jpeg"/><Relationship Id="rId60" Type="http://schemas.openxmlformats.org/officeDocument/2006/relationships/image" Target="media/image5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7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1.jpeg"/><Relationship Id="rId73" Type="http://schemas.openxmlformats.org/officeDocument/2006/relationships/image" Target="media/image7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image" Target="media/image5.jpeg"/><Relationship Id="rId78" Type="http://schemas.openxmlformats.org/officeDocument/2006/relationships/image" Target="media/image6.jpeg"/><Relationship Id="rId79" Type="http://schemas.openxmlformats.org/officeDocument/2006/relationships/image" Target="media/image1.jpeg"/><Relationship Id="rId80" Type="http://schemas.openxmlformats.org/officeDocument/2006/relationships/image" Target="media/image7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55:00Z</dcterms:created>
  <dc:creator>JDonch</dc:creator>
  <dc:description/>
  <dc:language>en-US</dc:language>
  <cp:lastModifiedBy>JDonch</cp:lastModifiedBy>
  <dcterms:modified xsi:type="dcterms:W3CDTF">2016-04-07T19:04:00Z</dcterms:modified>
  <cp:revision>3</cp:revision>
  <dc:subject/>
  <dc:title/>
</cp:coreProperties>
</file>