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"/>
          <w:b/>
          <w:bCs/>
          <w:color w:val="000000"/>
          <w:sz w:val="32"/>
          <w:szCs w:val="32"/>
        </w:rPr>
        <w:t>Hotel California</w:t>
      </w:r>
      <w:r>
        <w:rPr>
          <w:rFonts w:cs="Arial"/>
          <w:color w:val="000000"/>
          <w:sz w:val="32"/>
          <w:szCs w:val="32"/>
        </w:rPr>
        <w:t xml:space="preserve"> by the Eagles</w:t>
      </w:r>
    </w:p>
    <w:p>
      <w:pPr>
        <w:pStyle w:val="Normal"/>
        <w:ind w:left="-72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687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ind w:left="-720" w:right="-54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5775</wp:posOffset>
                </wp:positionH>
                <wp:positionV relativeFrom="paragraph">
                  <wp:posOffset>67945</wp:posOffset>
                </wp:positionV>
                <wp:extent cx="6610350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5.35pt;width:520.45pt;height:38.2pt" coordorigin="-765,107" coordsize="10409,764">
                <v:line id="shape_0" from="-748,872" to="9644,8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48,617" to="9644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65,362" to="9627,3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65,107" to="9627,1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 w:val="22"/>
          <w:szCs w:val="22"/>
        </w:rPr>
        <w:t>0   0   0                            0            0       0                                                      0</w:t>
      </w:r>
    </w:p>
    <w:p>
      <w:pPr>
        <w:pStyle w:val="Normal"/>
        <w:ind w:left="-720" w:right="-5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</w:t>
      </w:r>
      <w:r>
        <w:rPr>
          <w:rFonts w:cs="Arial"/>
          <w:b/>
          <w:color w:val="000000"/>
          <w:sz w:val="22"/>
          <w:szCs w:val="22"/>
        </w:rPr>
        <w:t xml:space="preserve">3    1       3                                  3   3    3          3        3     3    3    3   0   3    3   3       1        0     1  </w:t>
      </w:r>
    </w:p>
    <w:p>
      <w:pPr>
        <w:pStyle w:val="Normal"/>
        <w:ind w:left="-720" w:right="-5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540" w:hanging="0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left="-720" w:right="-5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n a dark desert highway,      cool wind in my hair, warm smell of colitis       rising up through the air.</w:t>
      </w:r>
    </w:p>
    <w:p>
      <w:pPr>
        <w:pStyle w:val="Normal"/>
        <w:ind w:left="-720" w:right="-5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9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6570</wp:posOffset>
                </wp:positionH>
                <wp:positionV relativeFrom="paragraph">
                  <wp:posOffset>186055</wp:posOffset>
                </wp:positionV>
                <wp:extent cx="6610350" cy="42989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29840"/>
                          <a:chOff x="0" y="0"/>
                          <a:chExt cx="6610320" cy="429840"/>
                        </a:xfrm>
                      </wpg:grpSpPr>
                      <wps:wsp>
                        <wps:cNvSpPr/>
                        <wps:spPr>
                          <a:xfrm>
                            <a:off x="10800" y="429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56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14.65pt;width:520.45pt;height:33.8pt" coordorigin="-782,293" coordsize="10409,676">
                <v:line id="shape_0" from="-765,970" to="9627,9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65,744" to="9627,7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2,518" to="9610,5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2,293" to="9610,2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color w:val="000000"/>
          <w:sz w:val="22"/>
          <w:szCs w:val="22"/>
        </w:rPr>
        <w:t xml:space="preserve">                                                      0   0    0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     1   1     1    1    3    1          3                   3     1       1                         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left="-720" w:hanging="0"/>
        <w:rPr/>
      </w:pPr>
      <w:r>
        <w:rPr>
          <w:rFonts w:cs="Arial"/>
          <w:color w:val="000000"/>
          <w:szCs w:val="24"/>
        </w:rPr>
        <w:t xml:space="preserve">Up ahead in the distance,    I saw a shimmering light.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br/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68580</wp:posOffset>
                </wp:positionV>
                <wp:extent cx="6610350" cy="48577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5.4pt;width:520.45pt;height:38.2pt" coordorigin="-735,108" coordsize="10409,764">
                <v:line id="shape_0" from="-718,873" to="9674,8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8,619" to="9674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63" to="9657,3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108" to="9657,1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/>
          <w:b/>
          <w:color w:val="000000"/>
          <w:sz w:val="22"/>
          <w:szCs w:val="22"/>
        </w:rPr>
        <w:t>0                                                   0  0   0     0           0     0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      3        3            3     3     3              3       3                             3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Cs w:val="24"/>
        </w:rPr>
        <w:t xml:space="preserve">                                        </w:t>
      </w:r>
      <w:r>
        <w:rPr>
          <w:rFonts w:cs="Arial"/>
          <w:b/>
          <w:color w:val="000000"/>
          <w:sz w:val="22"/>
          <w:szCs w:val="22"/>
        </w:rPr>
        <w:t>2</w:t>
      </w:r>
    </w:p>
    <w:p>
      <w:pPr>
        <w:pStyle w:val="Normal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y head grew heavy and my sight grew dim, I had to stop for the night.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ind w:left="-720" w:hanging="0"/>
        <w:rPr/>
      </w:pPr>
      <w:r>
        <w:rPr>
          <w:rFonts w:cs="Arial"/>
          <w:b/>
          <w:szCs w:val="24"/>
        </w:rPr>
        <w:t xml:space="preserve">Verse 2:  </w:t>
      </w:r>
      <w:r>
        <w:rPr>
          <w:rFonts w:cs="Arial"/>
          <w:color w:val="000000"/>
          <w:szCs w:val="24"/>
        </w:rPr>
        <w:t>There she stood in the doo</w:t>
      </w:r>
      <w:r>
        <w:rPr>
          <w:rFonts w:cs="Arial"/>
          <w:szCs w:val="24"/>
        </w:rPr>
        <w:t>r</w:t>
      </w:r>
      <w:r>
        <w:rPr>
          <w:rFonts w:cs="Arial"/>
          <w:color w:val="000000"/>
          <w:szCs w:val="24"/>
        </w:rPr>
        <w:t xml:space="preserve">way. I heard the mission bell.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d I was thinking to myself this could be heaven or this could be hell.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n she lit up a candle, and she showed me the way.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re were voices down the corridor; I thought I heard them say … </w:t>
      </w:r>
      <w:r>
        <w:br w:type="page"/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Chorus: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1665</wp:posOffset>
                </wp:positionH>
                <wp:positionV relativeFrom="paragraph">
                  <wp:posOffset>68580</wp:posOffset>
                </wp:positionV>
                <wp:extent cx="6610350" cy="48577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5.4pt;width:520.45pt;height:38.2pt" coordorigin="-979,108" coordsize="10409,764">
                <v:line id="shape_0" from="-962,873" to="9430,8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62,619" to="9430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79,363" to="9413,3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79,108" to="9413,1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 w:val="22"/>
          <w:szCs w:val="22"/>
        </w:rPr>
        <w:t>1        1      1    1  1   1    3   1  1   0      0     0   0                      1     1  1   0     0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3     3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elcome to the Hotel Califor-nia. Such a lovely place, such a lovely face.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br/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1820</wp:posOffset>
                </wp:positionH>
                <wp:positionV relativeFrom="paragraph">
                  <wp:posOffset>73025</wp:posOffset>
                </wp:positionV>
                <wp:extent cx="6610350" cy="4857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5.75pt;width:520.45pt;height:38.2pt" coordorigin="-932,115" coordsize="10409,764">
                <v:line id="shape_0" from="-915,880" to="9477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15,625" to="9477,6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32,370" to="9460,3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32,115" to="9460,1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 w:val="22"/>
          <w:szCs w:val="22"/>
        </w:rPr>
        <w:t>1      1  1      1     1    1   1    1   3  1  1   0     0  0    0                  0  0     0                   1     1       1    0    0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3    3                       3    3</w:t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enty of room at the Hotel Califor-nia.  Any time of year (any time of year) you can find it here.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Verse 3:  </w:t>
      </w:r>
      <w:r>
        <w:rPr>
          <w:rFonts w:cs="Arial"/>
          <w:color w:val="000000"/>
          <w:szCs w:val="24"/>
        </w:rPr>
        <w:t xml:space="preserve">Her mind is Tiffany twisted, She got a Mercedes Benz. </w:t>
        <w:br/>
        <w:t>She got a lot of pretty pretty pretty boys that she calls friends.</w:t>
        <w:br/>
        <w:t xml:space="preserve">How they danced in the court yard sweet summer sweat. </w:t>
        <w:br/>
        <w:t xml:space="preserve">Some dance to remember.  Some dance to forget.  </w:t>
      </w:r>
      <w:r>
        <w:rPr>
          <w:rFonts w:cs="Arial"/>
          <w:b/>
          <w:color w:val="000000"/>
          <w:szCs w:val="24"/>
        </w:rPr>
        <w:t xml:space="preserve">Chorus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Verse 4:  </w:t>
      </w:r>
      <w:r>
        <w:rPr>
          <w:rFonts w:cs="Arial"/>
          <w:color w:val="000000"/>
          <w:szCs w:val="24"/>
        </w:rPr>
        <w:t xml:space="preserve">So I called up the captain; Please bring me my wine (he said). </w:t>
        <w:br/>
        <w:t xml:space="preserve">We haven't had that spirit here since 1969. </w:t>
        <w:br/>
        <w:t xml:space="preserve">And still those voice are calling from far away. </w:t>
        <w:br/>
        <w:t xml:space="preserve">Wake you up in the middle of the night, just to hear them say … </w:t>
      </w:r>
      <w:r>
        <w:rPr>
          <w:rFonts w:cs="Arial"/>
          <w:b/>
          <w:color w:val="000000"/>
          <w:szCs w:val="24"/>
        </w:rPr>
        <w:t>Chorus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Verse 5:  </w:t>
      </w:r>
      <w:r>
        <w:rPr>
          <w:rFonts w:cs="Arial"/>
          <w:color w:val="000000"/>
          <w:szCs w:val="24"/>
        </w:rPr>
        <w:t xml:space="preserve">Mirrors on the ceiling, the pink champagne on ice (an she said), </w:t>
        <w:br/>
        <w:t xml:space="preserve">We are all just prisoners here, of our own device. </w:t>
        <w:br/>
        <w:t xml:space="preserve">And in the master's chambers, they gathered for the feast. </w:t>
        <w:br/>
        <w:t xml:space="preserve">They stab it with their steely knives but they just can't kill the beast.  </w:t>
      </w:r>
      <w:r>
        <w:rPr>
          <w:rFonts w:cs="Arial"/>
          <w:b/>
          <w:color w:val="000000"/>
          <w:szCs w:val="24"/>
        </w:rPr>
        <w:t xml:space="preserve">Chorus </w:t>
      </w:r>
    </w:p>
    <w:p>
      <w:pPr>
        <w:pStyle w:val="Normal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20" w:hanging="0"/>
        <w:rPr/>
      </w:pPr>
      <w:r>
        <w:rPr>
          <w:rFonts w:cs="Arial"/>
          <w:b/>
          <w:szCs w:val="24"/>
        </w:rPr>
        <w:t xml:space="preserve">Verse 6:  </w:t>
      </w:r>
      <w:r>
        <w:rPr>
          <w:rFonts w:cs="Arial"/>
          <w:color w:val="000000"/>
          <w:szCs w:val="24"/>
        </w:rPr>
        <w:t xml:space="preserve">Last thing I remember, I was running for the door </w:t>
        <w:br/>
        <w:t xml:space="preserve">I had find the passage back to the place I was before </w:t>
        <w:br/>
        <w:t xml:space="preserve">"Relax" said the night man; we are programmed to receive </w:t>
        <w:br/>
        <w:t xml:space="preserve">You can check out anytime you like but you can never leave ... </w:t>
      </w:r>
      <w:r>
        <w:rPr>
          <w:rFonts w:cs="Arial"/>
          <w:b/>
          <w:color w:val="000000"/>
          <w:szCs w:val="24"/>
        </w:rPr>
        <w:t>Chorus</w:t>
      </w:r>
    </w:p>
    <w:sectPr>
      <w:type w:val="nextPage"/>
      <w:pgSz w:w="12240" w:h="15840"/>
      <w:pgMar w:left="1800" w:right="5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6.jpeg"/><Relationship Id="rId27" Type="http://schemas.openxmlformats.org/officeDocument/2006/relationships/image" Target="media/image6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5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6.jpeg"/><Relationship Id="rId35" Type="http://schemas.openxmlformats.org/officeDocument/2006/relationships/image" Target="media/image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1:00Z</dcterms:created>
  <dc:creator>John Donch</dc:creator>
  <dc:description/>
  <dc:language>en-US</dc:language>
  <cp:lastModifiedBy>JDonch</cp:lastModifiedBy>
  <cp:lastPrinted>2015-03-29T10:38:00Z</cp:lastPrinted>
  <dcterms:modified xsi:type="dcterms:W3CDTF">2016-02-01T18:50:00Z</dcterms:modified>
  <cp:revision>4</cp:revision>
  <dc:subject/>
  <dc:title>"Hotel California" by the Eagles</dc:title>
</cp:coreProperties>
</file>