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y Jude</w:t>
      </w:r>
      <w:r>
        <w:rPr>
          <w:rFonts w:cs="Arial" w:ascii="Arial" w:hAnsi="Arial"/>
          <w:sz w:val="32"/>
          <w:szCs w:val="32"/>
        </w:rPr>
        <w:t xml:space="preserve">  by the Beatles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 VERS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95</wp:posOffset>
                </wp:positionH>
                <wp:positionV relativeFrom="paragraph">
                  <wp:posOffset>65405</wp:posOffset>
                </wp:positionV>
                <wp:extent cx="5953125" cy="485775"/>
                <wp:effectExtent l="0" t="5080" r="0" b="5080"/>
                <wp:wrapNone/>
                <wp:docPr id="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0.85pt;margin-top:5.15pt;width:468.7pt;height:38.2pt" coordorigin="17,103" coordsize="9374,764">
                <v:line id="shape_0" from="32,868" to="9391,86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32,613" to="9391,61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7,358" to="9376,35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7,103" to="9376,10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0                                 3       3      2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       0        0        3                            0    1                              3        3   1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2       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y Jude, don't make it bad. Take a sad song and make it bet t    e  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eastAsia="Courier New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</wp:posOffset>
                </wp:positionH>
                <wp:positionV relativeFrom="paragraph">
                  <wp:posOffset>62865</wp:posOffset>
                </wp:positionV>
                <wp:extent cx="5953125" cy="485775"/>
                <wp:effectExtent l="0" t="5080" r="0" b="5080"/>
                <wp:wrapNone/>
                <wp:docPr id="2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2.15pt;margin-top:4.95pt;width:468.65pt;height:38.2pt" coordorigin="-43,99" coordsize="9373,764">
                <v:line id="shape_0" from="-28,864" to="9331,86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609" to="9331,60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354" to="9316,35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99" to="9316,9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0     0    0    5   3    2  3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                                                     3                        0       3    3     1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      2                                    2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to let her into your heart, then you can start to make it bet-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:  </w:t>
      </w:r>
      <w:r>
        <w:rPr>
          <w:rFonts w:cs="Arial" w:ascii="Arial" w:hAnsi="Arial"/>
          <w:sz w:val="24"/>
          <w:szCs w:val="24"/>
        </w:rPr>
        <w:t>Hey Jude, don’t be afraid. You were made to go out and get he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inute you let her under your skin, then you begin to make it better.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RAIN:</w:t>
      </w:r>
    </w:p>
    <w:p>
      <w:pPr>
        <w:pStyle w:val="HTMLPreformatted"/>
        <w:ind w:right="-756" w:hanging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756" w:hanging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7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780</wp:posOffset>
                </wp:positionH>
                <wp:positionV relativeFrom="paragraph">
                  <wp:posOffset>78105</wp:posOffset>
                </wp:positionV>
                <wp:extent cx="6485255" cy="485775"/>
                <wp:effectExtent l="0" t="5080" r="0" b="5080"/>
                <wp:wrapNone/>
                <wp:docPr id="3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485640"/>
                          <a:chOff x="0" y="0"/>
                          <a:chExt cx="64854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1.4pt;margin-top:6.15pt;width:510.6pt;height:38.2pt" coordorigin="-28,123" coordsize="10212,764">
                <v:line id="shape_0" from="-11,888" to="10184,88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,633" to="10184,63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378" to="10167,37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123" to="10167,12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3    0     0                            0      3       0      3               3      0               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3     3     1                                      1                      3    1      3           3    1      0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0                                                                                                                                                      2     0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right="-7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n-ny time you feel the pain, hey Jude, re-frain, don't car-ry the world upon your shoul-der.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tabs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</wp:posOffset>
                </wp:positionH>
                <wp:positionV relativeFrom="paragraph">
                  <wp:posOffset>64770</wp:posOffset>
                </wp:positionV>
                <wp:extent cx="6645910" cy="485775"/>
                <wp:effectExtent l="0" t="5080" r="0" b="5080"/>
                <wp:wrapNone/>
                <wp:docPr id="4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485640"/>
                          <a:chOff x="0" y="0"/>
                          <a:chExt cx="66459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6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6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6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.6pt;margin-top:5.1pt;width:523.25pt;height:38.2pt" coordorigin="-72,102" coordsize="10465,764">
                <v:line id="shape_0" from="-55,867" to="10393,86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5,612" to="10393,61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357" to="10376,35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102" to="10376,10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3      0       0                               0      3      0      0          3     0                          0</w:t>
      </w:r>
    </w:p>
    <w:p>
      <w:pPr>
        <w:pStyle w:val="HTMLPreformatted"/>
        <w:tabs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3     3    3    1                                 1                 3      1     3         3   1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                                                                                                                                                 2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tabs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don't you know that it's just a fool who plays it cool by making his world a little col - der.</w:t>
      </w:r>
    </w:p>
    <w:p>
      <w:pPr>
        <w:pStyle w:val="HTMLPreformatted"/>
        <w:tabs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780</wp:posOffset>
                </wp:positionH>
                <wp:positionV relativeFrom="paragraph">
                  <wp:posOffset>62230</wp:posOffset>
                </wp:positionV>
                <wp:extent cx="2142490" cy="485775"/>
                <wp:effectExtent l="0" t="5080" r="0" b="5080"/>
                <wp:wrapNone/>
                <wp:docPr id="4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485640"/>
                          <a:chOff x="0" y="0"/>
                          <a:chExt cx="2142360" cy="485640"/>
                        </a:xfrm>
                      </wpg:grpSpPr>
                      <wps:wsp>
                        <wps:cNvSpPr/>
                        <wps:spPr>
                          <a:xfrm>
                            <a:off x="3960" y="485640"/>
                            <a:ext cx="21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00"/>
                            <a:ext cx="21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1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1.4pt;margin-top:4.9pt;width:168.65pt;height:38.2pt" coordorigin="-28,98" coordsize="3373,764">
                <v:line id="shape_0" from="-22,863" to="3345,86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,608" to="3345,60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353" to="3339,35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98" to="3339,9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0      2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     1      3    3     3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, na   na, na   na, na, na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VERSE:  </w:t>
      </w:r>
      <w:r>
        <w:rPr>
          <w:rFonts w:cs="Arial" w:ascii="Arial" w:hAnsi="Arial"/>
          <w:sz w:val="24"/>
          <w:szCs w:val="24"/>
        </w:rPr>
        <w:t>Hey Jude don't let me down. You have found her, now go and get her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The minute you let her into your heart, then you can start to make it bette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 xml:space="preserve">REFRAIN:  </w:t>
      </w:r>
      <w:r>
        <w:rPr>
          <w:rFonts w:cs="Arial" w:ascii="Arial" w:hAnsi="Arial"/>
          <w:sz w:val="24"/>
          <w:szCs w:val="24"/>
        </w:rPr>
        <w:t>So let it out and let it in, hey Jude, begin.  You're looking for someone to get closer.</w:t>
      </w:r>
    </w:p>
    <w:p>
      <w:pPr>
        <w:pStyle w:val="HTMLPreformatted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don't you know that it's just you, hey Jude, you'll do, the movement you need is on your shoulde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, na   na, na   na, na, n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VERSE:  </w:t>
      </w:r>
      <w:r>
        <w:rPr>
          <w:rFonts w:cs="Arial" w:ascii="Arial" w:hAnsi="Arial"/>
          <w:sz w:val="24"/>
          <w:szCs w:val="24"/>
        </w:rPr>
        <w:t>Hey Jude, don't make it bad. Take a sad song and make it bet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to let her into your heart, then you can start to make it bette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eastAsia="Courier New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8064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80645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255</wp:posOffset>
                </wp:positionH>
                <wp:positionV relativeFrom="paragraph">
                  <wp:posOffset>62865</wp:posOffset>
                </wp:positionV>
                <wp:extent cx="7176135" cy="485775"/>
                <wp:effectExtent l="0" t="5080" r="0" b="5080"/>
                <wp:wrapNone/>
                <wp:docPr id="6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485640"/>
                          <a:chOff x="0" y="0"/>
                          <a:chExt cx="717624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71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71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1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0.65pt;margin-top:4.95pt;width:565pt;height:38.2pt" coordorigin="-13,99" coordsize="11300,764">
                <v:line id="shape_0" from="5,864" to="11287,86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,609" to="11287,60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,354" to="11269,35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,99" to="11269,9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5          5            5          5           0                                      5          5            5          5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0   3             8          8            8          8              3                 0   3             8          8            8          8              3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                                                                                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  na, na   na-na-na-na    na-na-na-na, hey Jude.  Na    na, na    na-na-na-na    na-na-na-na, hey Jud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4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8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7.jpeg"/><Relationship Id="rId22" Type="http://schemas.openxmlformats.org/officeDocument/2006/relationships/image" Target="media/image9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4.jpeg"/><Relationship Id="rId26" Type="http://schemas.openxmlformats.org/officeDocument/2006/relationships/image" Target="media/image8.jpeg"/><Relationship Id="rId27" Type="http://schemas.openxmlformats.org/officeDocument/2006/relationships/image" Target="media/image10.jpeg"/><Relationship Id="rId28" Type="http://schemas.openxmlformats.org/officeDocument/2006/relationships/image" Target="media/image5.jpeg"/><Relationship Id="rId29" Type="http://schemas.openxmlformats.org/officeDocument/2006/relationships/image" Target="media/image4.jpeg"/><Relationship Id="rId30" Type="http://schemas.openxmlformats.org/officeDocument/2006/relationships/image" Target="media/image7.jpeg"/><Relationship Id="rId31" Type="http://schemas.openxmlformats.org/officeDocument/2006/relationships/image" Target="media/image9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8.jpeg"/><Relationship Id="rId35" Type="http://schemas.openxmlformats.org/officeDocument/2006/relationships/image" Target="media/image10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image" Target="media/image11.jpeg"/><Relationship Id="rId39" Type="http://schemas.openxmlformats.org/officeDocument/2006/relationships/image" Target="media/image3.jpeg"/><Relationship Id="rId40" Type="http://schemas.openxmlformats.org/officeDocument/2006/relationships/image" Target="media/image12.jpeg"/><Relationship Id="rId41" Type="http://schemas.openxmlformats.org/officeDocument/2006/relationships/image" Target="media/image6.jpeg"/><Relationship Id="rId42" Type="http://schemas.openxmlformats.org/officeDocument/2006/relationships/image" Target="media/image1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.jpeg"/><Relationship Id="rId49" Type="http://schemas.openxmlformats.org/officeDocument/2006/relationships/image" Target="media/image4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4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13:00Z</dcterms:created>
  <dc:creator>John Donch</dc:creator>
  <dc:description/>
  <dc:language>en-US</dc:language>
  <cp:lastModifiedBy>JDonch</cp:lastModifiedBy>
  <cp:lastPrinted>2016-02-08T12:54:00Z</cp:lastPrinted>
  <dcterms:modified xsi:type="dcterms:W3CDTF">2016-02-08T21:23:00Z</dcterms:modified>
  <cp:revision>3</cp:revision>
  <dc:subject/>
  <dc:title/>
</cp:coreProperties>
</file>