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y Jude</w:t>
      </w:r>
      <w:r>
        <w:rPr>
          <w:rFonts w:cs="Arial" w:ascii="Arial" w:hAnsi="Arial"/>
          <w:sz w:val="32"/>
          <w:szCs w:val="32"/>
        </w:rPr>
        <w:t xml:space="preserve">  by the Beatle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 VER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4191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4191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5953125" cy="485775"/>
                <wp:effectExtent l="0" t="5080" r="0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.85pt;margin-top:5.15pt;width:468.7pt;height:38.2pt" coordorigin="17,103" coordsize="9374,764">
                <v:line id="shape_0" from="32,868" to="9391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2,613" to="9391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7,358" to="9376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7,103" to="9376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0                                 3       3      2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       0        0        3                            0    1                              3        3   1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2 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y Jude, don't make it bad. Take a sad song and make it bet t    e  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41910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19100" cy="685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419100" cy="685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</wp:posOffset>
                </wp:positionH>
                <wp:positionV relativeFrom="paragraph">
                  <wp:posOffset>62865</wp:posOffset>
                </wp:positionV>
                <wp:extent cx="5953125" cy="485775"/>
                <wp:effectExtent l="0" t="5080" r="0" b="508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.15pt;margin-top:4.95pt;width:468.65pt;height:38.2pt" coordorigin="-43,99" coordsize="9373,764">
                <v:line id="shape_0" from="-28,864" to="9331,8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09" to="9331,60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354" to="9316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99" to="9316,9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0     0    0    5   3    2  3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                                                    3                        0       3    3     1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      2                                    2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o let her into your heart, then you can start to make it bet-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Hey Jude, don’t be afraid. You were made to go out and get h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nute you let her under your skin, then you begin to make it better.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RAIN:</w:t>
      </w:r>
    </w:p>
    <w:p>
      <w:pPr>
        <w:pStyle w:val="HTMLPreformatted"/>
        <w:ind w:right="-756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756" w:hanging="0"/>
        <w:rPr/>
      </w:pPr>
      <w:r>
        <w:rPr/>
        <w:drawing>
          <wp:inline distT="0" distB="0" distL="0" distR="0">
            <wp:extent cx="419100" cy="685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419100" cy="685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7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78105</wp:posOffset>
                </wp:positionV>
                <wp:extent cx="6485255" cy="485775"/>
                <wp:effectExtent l="0" t="5080" r="0" b="5080"/>
                <wp:wrapNone/>
                <wp:docPr id="3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485640"/>
                          <a:chOff x="0" y="0"/>
                          <a:chExt cx="64854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.4pt;margin-top:6.15pt;width:510.6pt;height:38.2pt" coordorigin="-28,123" coordsize="10212,764">
                <v:line id="shape_0" from="-11,888" to="10184,8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,633" to="10184,6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378" to="10167,37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123" to="10167,12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    0     0                            0      3       0      3               3      0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3     3     1                                      1                      3    1      3           3    1      0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0                                                                                                                                                      2     0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right="-7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n-ny time you feel the pain, hey Jude, re-frain, don't car-ry the world upon your shoul-der.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Cs w:val="24"/>
        </w:rPr>
        <w:t xml:space="preserve">         </w:t>
      </w:r>
      <w:r>
        <w:rPr/>
        <w:drawing>
          <wp:inline distT="0" distB="0" distL="0" distR="0">
            <wp:extent cx="419100" cy="685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6645910" cy="485775"/>
                <wp:effectExtent l="0" t="5080" r="0" b="5080"/>
                <wp:wrapNone/>
                <wp:docPr id="4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485640"/>
                          <a:chOff x="0" y="0"/>
                          <a:chExt cx="66459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.6pt;margin-top:5.1pt;width:523.25pt;height:38.2pt" coordorigin="-72,102" coordsize="10465,764">
                <v:line id="shape_0" from="-55,867" to="10393,86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5,612" to="10393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57" to="10376,35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02" to="10376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3      0       0                               0      3      0      0          3     0                          0</w:t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3     3    3    1                                 1                 3      1     3         3   1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                                                                                                                                            2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don't you know that it's just a fool who plays it cool by making his world a little col - der.</w:t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419100" cy="6858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62230</wp:posOffset>
                </wp:positionV>
                <wp:extent cx="2142490" cy="485775"/>
                <wp:effectExtent l="0" t="5080" r="0" b="5080"/>
                <wp:wrapNone/>
                <wp:docPr id="4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85640"/>
                          <a:chOff x="0" y="0"/>
                          <a:chExt cx="2142360" cy="485640"/>
                        </a:xfrm>
                      </wpg:grpSpPr>
                      <wps:wsp>
                        <wps:cNvSpPr/>
                        <wps:spPr>
                          <a:xfrm>
                            <a:off x="3960" y="48564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0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.4pt;margin-top:4.9pt;width:168.65pt;height:38.2pt" coordorigin="-28,98" coordsize="3373,764">
                <v:line id="shape_0" from="-22,863" to="3345,86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,608" to="3345,60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353" to="3339,35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98" to="3339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  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1      3    3     3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, na   na, na   na, na, na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Hey Jude don't let me down. You have found her, now go and get her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he minute you let her into your heart, then you can start to make it bett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REFRAIN:  </w:t>
      </w:r>
      <w:r>
        <w:rPr>
          <w:rFonts w:cs="Arial" w:ascii="Arial" w:hAnsi="Arial"/>
          <w:sz w:val="24"/>
          <w:szCs w:val="24"/>
        </w:rPr>
        <w:t>So let it out and let it in, hey Jude, begin.  You're looking for someone to get closer.</w:t>
      </w:r>
    </w:p>
    <w:p>
      <w:pPr>
        <w:pStyle w:val="HTMLPreformatted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don't you know that it's just you, hey Jude, you'll do, the movement you need is on your should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, na   na, na   na, na, n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Hey Jude, don't make it bad. Take a sad song and make it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o let her into your heart, then you can start to make it bett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9100" cy="6858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91186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66090" cy="83058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9118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66090" cy="83058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62865</wp:posOffset>
                </wp:positionV>
                <wp:extent cx="7176135" cy="485775"/>
                <wp:effectExtent l="0" t="5080" r="0" b="5080"/>
                <wp:wrapNone/>
                <wp:docPr id="6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485640"/>
                          <a:chOff x="0" y="0"/>
                          <a:chExt cx="717624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65pt;margin-top:4.95pt;width:565pt;height:38.2pt" coordorigin="-13,99" coordsize="11300,764">
                <v:line id="shape_0" from="5,864" to="11287,8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,609" to="11287,60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,354" to="11269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,99" to="11269,9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5          5            5          5           0                                      5          5            5          5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0   3             8          8            8          8              3                 0   3             8          8            8          8              3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                                                            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  na, na   na-na-na-na    na-na-na-na, hey Jude.  Na    na, na    na-na-na-na    na-na-na-na, hey Jud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4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4.jpeg"/><Relationship Id="rId26" Type="http://schemas.openxmlformats.org/officeDocument/2006/relationships/image" Target="media/image8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4.jpeg"/><Relationship Id="rId30" Type="http://schemas.openxmlformats.org/officeDocument/2006/relationships/image" Target="media/image7.jpeg"/><Relationship Id="rId31" Type="http://schemas.openxmlformats.org/officeDocument/2006/relationships/image" Target="media/image9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8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4.jpeg"/><Relationship Id="rId38" Type="http://schemas.openxmlformats.org/officeDocument/2006/relationships/image" Target="media/image12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.jpeg"/><Relationship Id="rId49" Type="http://schemas.openxmlformats.org/officeDocument/2006/relationships/image" Target="media/image4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4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43:00Z</dcterms:created>
  <dc:creator>John Donch</dc:creator>
  <dc:description/>
  <dc:language>en-US</dc:language>
  <cp:lastModifiedBy>JDonch</cp:lastModifiedBy>
  <cp:lastPrinted>2015-03-29T10:37:00Z</cp:lastPrinted>
  <dcterms:modified xsi:type="dcterms:W3CDTF">2016-02-08T20:53:00Z</dcterms:modified>
  <cp:revision>4</cp:revision>
  <dc:subject/>
  <dc:title/>
</cp:coreProperties>
</file>