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Hallelujah </w:t>
      </w:r>
      <w:r>
        <w:rPr>
          <w:rFonts w:cs="Arial" w:ascii="Arial" w:hAnsi="Arial"/>
          <w:bCs/>
          <w:sz w:val="32"/>
          <w:szCs w:val="32"/>
        </w:rPr>
        <w:t xml:space="preserve">by Leonard Cohen </w:t>
      </w:r>
      <w:r>
        <w:rPr>
          <w:rFonts w:cs="Arial" w:ascii="Arial" w:hAnsi="Arial"/>
          <w:b/>
          <w:bCs/>
          <w:sz w:val="32"/>
          <w:szCs w:val="32"/>
        </w:rPr>
        <w:t>(high vers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56515</wp:posOffset>
                </wp:positionV>
                <wp:extent cx="6572250" cy="49212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2120"/>
                          <a:chOff x="0" y="0"/>
                          <a:chExt cx="6572160" cy="492120"/>
                        </a:xfrm>
                      </wpg:grpSpPr>
                      <wps:wsp>
                        <wps:cNvSpPr/>
                        <wps:spPr>
                          <a:xfrm>
                            <a:off x="10800" y="492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8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45pt;width:517.45pt;height:38.7pt" coordorigin="-90,89" coordsize="10349,774">
                <v:line id="shape_0" from="-73,864" to="10259,86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06" to="10259,60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47" to="10242,3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89" to="10242,8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0   0        0       0                                          0         0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     3      3         3       3    3                           </w:t>
      </w:r>
      <w:r>
        <w:rPr>
          <w:rFonts w:cs="Arial" w:ascii="Arial" w:hAnsi="Arial"/>
          <w:b/>
          <w:color w:val="000000"/>
        </w:rPr>
        <w:t xml:space="preserve">       3   3      3          3  3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I've heard there was a secret chord that David played and it pleased the Lo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7945</wp:posOffset>
                </wp:positionH>
                <wp:positionV relativeFrom="paragraph">
                  <wp:posOffset>60325</wp:posOffset>
                </wp:positionV>
                <wp:extent cx="6572250" cy="52641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26320"/>
                          <a:chOff x="0" y="0"/>
                          <a:chExt cx="6572160" cy="526320"/>
                        </a:xfrm>
                      </wpg:grpSpPr>
                      <wps:wsp>
                        <wps:cNvSpPr/>
                        <wps:spPr>
                          <a:xfrm>
                            <a:off x="10800" y="526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1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4.75pt;width:517.45pt;height:41.4pt" coordorigin="-107,95" coordsize="10349,828">
                <v:line id="shape_0" from="-90,924" to="10242,9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648" to="10242,64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7,371" to="10225,3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7,95" to="10225,9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0   0        0     0   0                               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3     3    3   3            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ut you don't really care for music  do  you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575945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76000"/>
                          <a:chOff x="0" y="0"/>
                          <a:chExt cx="6572160" cy="576000"/>
                        </a:xfrm>
                      </wpg:grpSpPr>
                      <wps:wsp>
                        <wps:cNvSpPr/>
                        <wps:spPr>
                          <a:xfrm>
                            <a:off x="10800" y="576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4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45.3pt" coordorigin="-90,98" coordsize="10349,906">
                <v:line id="shape_0" from="-73,1005" to="10259,100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703" to="10259,70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400" to="10242,40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0      0    2 </w:t>
      </w:r>
      <w:r>
        <w:rPr>
          <w:rFonts w:cs="Arial" w:ascii="Arial" w:hAnsi="Arial"/>
          <w:b/>
          <w:color w:val="000000"/>
        </w:rPr>
        <w:t xml:space="preserve">            3   3     3     3    3   3       5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  3      3      3     3                              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goes like this the fourth the fifth, the minor fall, the major    lif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318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502285" cy="10572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81280</wp:posOffset>
                </wp:positionV>
                <wp:extent cx="6572250" cy="514985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5160"/>
                          <a:chOff x="0" y="0"/>
                          <a:chExt cx="6572160" cy="515160"/>
                        </a:xfrm>
                      </wpg:grpSpPr>
                      <wps:wsp>
                        <wps:cNvSpPr/>
                        <wps:spPr>
                          <a:xfrm>
                            <a:off x="10800" y="5151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3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4pt;width:517.45pt;height:40.55pt" coordorigin="-90,128" coordsize="10349,811">
                <v:line id="shape_0" from="-73,939" to="10259,93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69" to="10259,6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98" to="10242,3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28" to="10242,12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5    5     5               7   7      7    5   3   3                  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                          8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 baffled king com-posing hal-le-lu-ja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6572250" cy="570865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70960"/>
                          <a:chOff x="0" y="0"/>
                          <a:chExt cx="6572160" cy="570960"/>
                        </a:xfrm>
                      </wpg:grpSpPr>
                      <wps:wsp>
                        <wps:cNvSpPr/>
                        <wps:spPr>
                          <a:xfrm>
                            <a:off x="10800" y="5709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0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7pt;width:517.45pt;height:44.95pt" coordorigin="-56,74" coordsize="10349,899">
                <v:line id="shape_0" from="-39,973" to="10293,9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9,674" to="10293,67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6,373" to="10276,3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6,74" to="10276,7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0   0    0                                      0   0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3                         3       0   0    0   3                        3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2        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alle - lujah, hal - le  -  lujah. Halle - lujah, hal - le  -  lu       uu      ja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Your faith was strong but you needed proof, you saw her bathing on the ro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r beauty and the moonlight over-threw y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he tied you to a kitchen chair, she broke your throne, and she cut your ha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d from your lips she drew the halle-luja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lle - lujah, hal-le - lujah. Halle - lujah, ha-lle  -  lu     uu      ja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VERSE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Well baby I've been here before, I know this room and I've walked this floo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used to live alone before I knew y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've seen your flag on the marble arch, but love's not some kind of victory mar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 it's a cold and it's a very broken halle-luja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lle - lujah, hal-le - lujah. Halle - lujah, ha-lle  -  lu     uu      ja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VERSE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I did my best, but it wasn't much, I couldn't feel so I tried to tou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've told the truth, I didn't come to     fool y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d even though it all went wrong, I'll stand before the Lord of So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th nothing on my tongue but halle-luja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lle - lujah, hal-le - lujah. Halle - lujah, ha-lle  -  lu     uu      jah.</w:t>
      </w:r>
    </w:p>
    <w:sectPr>
      <w:type w:val="nextPage"/>
      <w:pgSz w:w="12240" w:h="15840"/>
      <w:pgMar w:left="1440" w:right="63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3.jpeg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8.jpeg"/><Relationship Id="rId28" Type="http://schemas.openxmlformats.org/officeDocument/2006/relationships/image" Target="media/image11.jpeg"/><Relationship Id="rId29" Type="http://schemas.openxmlformats.org/officeDocument/2006/relationships/image" Target="media/image6.jpeg"/><Relationship Id="rId30" Type="http://schemas.openxmlformats.org/officeDocument/2006/relationships/image" Target="media/image12.jpeg"/><Relationship Id="rId31" Type="http://schemas.openxmlformats.org/officeDocument/2006/relationships/image" Target="media/image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2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1.jpeg"/><Relationship Id="rId41" Type="http://schemas.openxmlformats.org/officeDocument/2006/relationships/image" Target="media/image6.jpeg"/><Relationship Id="rId42" Type="http://schemas.openxmlformats.org/officeDocument/2006/relationships/image" Target="media/image1.jpeg"/><Relationship Id="rId43" Type="http://schemas.openxmlformats.org/officeDocument/2006/relationships/image" Target="media/image15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4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3.jpeg"/><Relationship Id="rId50" Type="http://schemas.openxmlformats.org/officeDocument/2006/relationships/image" Target="media/image9.jpeg"/><Relationship Id="rId51" Type="http://schemas.openxmlformats.org/officeDocument/2006/relationships/image" Target="media/image3.jpeg"/><Relationship Id="rId52" Type="http://schemas.openxmlformats.org/officeDocument/2006/relationships/image" Target="media/image10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10:00Z</dcterms:created>
  <dc:creator>John</dc:creator>
  <dc:description/>
  <dc:language>en-US</dc:language>
  <cp:lastModifiedBy>JDonch</cp:lastModifiedBy>
  <cp:lastPrinted>2016-02-10T11:05:00Z</cp:lastPrinted>
  <dcterms:modified xsi:type="dcterms:W3CDTF">2016-02-10T19:36:00Z</dcterms:modified>
  <cp:revision>3</cp:revision>
  <dc:subject/>
  <dc:title/>
</cp:coreProperties>
</file>