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Freight Train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reight train, freight train, goin' so fast, freight train, freight train, goin' so fast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266690" cy="608965"/>
                <wp:effectExtent l="0" t="5080" r="0" b="508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609120"/>
                          <a:chOff x="0" y="0"/>
                          <a:chExt cx="5266800" cy="609120"/>
                        </a:xfrm>
                      </wpg:grpSpPr>
                      <wps:wsp>
                        <wps:cNvSpPr/>
                        <wps:spPr>
                          <a:xfrm>
                            <a:off x="8280" y="60912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572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8.65pt;width:414.65pt;height:47.9pt" coordorigin="0,173" coordsize="8293,958">
                <v:line id="shape_0" from="13,1132" to="8293,113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3,812" to="8293,81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492" to="8280,49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173" to="8280,17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Times New Roman" w:cs="Arial" w:ascii="Arial" w:hAnsi="Arial"/>
          <w:b/>
        </w:rPr>
        <w:t>3       0                                        3     1        3         1                                      3    0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eastAsia="Times New Roman" w:cs="Arial" w:ascii="Arial" w:hAnsi="Arial"/>
          <w:b/>
        </w:rPr>
        <w:t>3         1          0                                            3        0          1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399415" cy="643255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676275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don't tell what train I'm on, so they won't know where I'm gone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5267325" cy="608965"/>
                <wp:effectExtent l="0" t="5080" r="0" b="5080"/>
                <wp:wrapNone/>
                <wp:docPr id="1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09120"/>
                          <a:chOff x="0" y="0"/>
                          <a:chExt cx="5267160" cy="609120"/>
                        </a:xfrm>
                      </wpg:grpSpPr>
                      <wps:wsp>
                        <wps:cNvSpPr/>
                        <wps:spPr>
                          <a:xfrm>
                            <a:off x="9000" y="60912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572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0.75pt;margin-top:8.4pt;width:414.7pt;height:47.9pt" coordorigin="-15,168" coordsize="8294,958">
                <v:line id="shape_0" from="-1,1127" to="8279,112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,807" to="8279,80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,487" to="8265,4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,168" to="8265,16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Times New Roman" w:cs="Arial" w:ascii="Arial" w:hAnsi="Arial"/>
          <w:b/>
        </w:rPr>
        <w:t>0          1      0                                                  0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Times New Roman" w:cs="Arial" w:ascii="Arial" w:hAnsi="Arial"/>
          <w:b/>
        </w:rPr>
        <w:t>0       1      3   1     1     3                1          3        0      1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/>
      </w:pPr>
      <w:r>
        <w:rPr>
          <w:rFonts w:eastAsia="Times New Roman" w:cs="Arial" w:ascii="Arial" w:hAnsi="Arial"/>
          <w:sz w:val="24"/>
          <w:szCs w:val="24"/>
        </w:rPr>
        <w:t>Freight train, freight train, round the bend, freight train, freight train, comin' back again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ne of these days turn that train around, and go back to my home town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ne more place I'd like to be, one more place I'd like to see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 watch them old Blue Ridge Mountains climb, when I ride old Number Nine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n I die Lord, bury me deep, down at the end of Chestnut Street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re I can hear old Number Nine, as she comes down the line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reight train, freight train, goin' so fast, freight train, freight train, goin' so fast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74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don't tell what train I'm on, so they won't know where I'm gone.</w:t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hord">
    <w:name w:val="chor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28:00Z</dcterms:created>
  <dc:creator>JDonch</dc:creator>
  <dc:description/>
  <dc:language>en-US</dc:language>
  <cp:lastModifiedBy>JDonch</cp:lastModifiedBy>
  <dcterms:modified xsi:type="dcterms:W3CDTF">2016-02-07T20:28:00Z</dcterms:modified>
  <cp:revision>2</cp:revision>
  <dc:subject/>
  <dc:title/>
</cp:coreProperties>
</file>