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very Breath You Take</w:t>
      </w:r>
      <w:r>
        <w:rPr>
          <w:rFonts w:cs="Arial" w:ascii="Arial" w:hAnsi="Arial"/>
          <w:color w:val="000000"/>
          <w:sz w:val="32"/>
          <w:szCs w:val="32"/>
        </w:rPr>
        <w:t xml:space="preserve"> by </w:t>
      </w:r>
      <w:r>
        <w:rPr>
          <w:rFonts w:cs="Arial" w:ascii="Arial" w:hAnsi="Arial"/>
          <w:sz w:val="32"/>
          <w:szCs w:val="32"/>
        </w:rPr>
        <w:t xml:space="preserve">The </w:t>
      </w:r>
      <w:r>
        <w:rPr>
          <w:rFonts w:cs="Arial" w:ascii="Arial" w:hAnsi="Arial"/>
          <w:color w:val="000000"/>
          <w:sz w:val="32"/>
          <w:szCs w:val="32"/>
        </w:rPr>
        <w:t>Police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ery breath you take and every move you make.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87630</wp:posOffset>
                </wp:positionV>
                <wp:extent cx="5267325" cy="447675"/>
                <wp:effectExtent l="0" t="5080" r="0" b="508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47840"/>
                          <a:chOff x="0" y="0"/>
                          <a:chExt cx="5267160" cy="447840"/>
                        </a:xfrm>
                      </wpg:grpSpPr>
                      <wps:wsp>
                        <wps:cNvSpPr/>
                        <wps:spPr>
                          <a:xfrm>
                            <a:off x="9000" y="44784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844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36.75pt;margin-top:6.9pt;width:414.7pt;height:35.2pt" coordorigin="-735,138" coordsize="8294,704">
                <v:line id="shape_0" from="-721,843" to="7559,84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1,608" to="7559,60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373" to="7545,37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138" to="7545,13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    1      0                         0    0   1      0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2      0                                    2      0 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ery bond you break every step you take, I'll be watching you.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85725</wp:posOffset>
                </wp:positionV>
                <wp:extent cx="5267325" cy="447675"/>
                <wp:effectExtent l="0" t="5080" r="0" b="5080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47840"/>
                          <a:chOff x="0" y="0"/>
                          <a:chExt cx="5267160" cy="447840"/>
                        </a:xfrm>
                      </wpg:grpSpPr>
                      <wps:wsp>
                        <wps:cNvSpPr/>
                        <wps:spPr>
                          <a:xfrm>
                            <a:off x="9000" y="44784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844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6.75pt;margin-top:6.75pt;width:414.7pt;height:35.2pt" coordorigin="-735,135" coordsize="8294,704">
                <v:line id="shape_0" from="-721,840" to="7559,84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1,605" to="7559,60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370" to="7545,37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135" to="7545,13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0       1                            1      0                          0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     0                      0       0   0                    2        2   0           0        0 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very single day and every word you say, 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ery game you play every night you stay, I'll be watching you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h can't you see you belong to me?  How my poor heart aches with every step you take.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58420</wp:posOffset>
                </wp:positionV>
                <wp:extent cx="6343015" cy="482600"/>
                <wp:effectExtent l="0" t="5080" r="0" b="5080"/>
                <wp:wrapNone/>
                <wp:docPr id="3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82760"/>
                          <a:chOff x="0" y="0"/>
                          <a:chExt cx="6342840" cy="482760"/>
                        </a:xfrm>
                      </wpg:grpSpPr>
                      <wps:wsp>
                        <wps:cNvSpPr/>
                        <wps:spPr>
                          <a:xfrm>
                            <a:off x="10080" y="4827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14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36.75pt;margin-top:4.6pt;width:499.4pt;height:37.95pt" coordorigin="-735,92" coordsize="9988,759">
                <v:line id="shape_0" from="-719,852" to="9253,8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19,598" to="9253,59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345" to="9237,34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92" to="9237,9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0      0    0                          3      3      3       3                  5     5  5     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0       3                          3          0                                           5                           8       5      3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                                                 0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cs="Arial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very move you make every vow you break.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/>
      </w:pPr>
      <w:r>
        <w:rPr>
          <w:rFonts w:cs="Arial" w:ascii="Arial" w:hAnsi="Arial"/>
          <w:color w:val="000000"/>
          <w:sz w:val="24"/>
          <w:szCs w:val="24"/>
        </w:rPr>
        <w:t>Every smile you fake every claim you stake, I'll be watching you.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/>
      </w:pPr>
      <w:r>
        <w:rPr>
          <w:rFonts w:cs="Arial" w:ascii="Arial" w:hAnsi="Arial"/>
          <w:color w:val="000000"/>
          <w:sz w:val="24"/>
          <w:szCs w:val="24"/>
        </w:rPr>
        <w:t>Every smile you fake every claim you stake, I'll be watching you.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9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3.jpeg"/><Relationship Id="rId28" Type="http://schemas.openxmlformats.org/officeDocument/2006/relationships/image" Target="media/image10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8:00Z</dcterms:created>
  <dc:creator>JDonch</dc:creator>
  <dc:description/>
  <cp:keywords/>
  <dc:language>en-US</dc:language>
  <cp:lastModifiedBy>JDonch</cp:lastModifiedBy>
  <cp:lastPrinted>2016-02-05T11:19:00Z</cp:lastPrinted>
  <dcterms:modified xsi:type="dcterms:W3CDTF">2016-02-12T23:39:00Z</dcterms:modified>
  <cp:revision>7</cp:revision>
  <dc:subject/>
  <dc:title/>
</cp:coreProperties>
</file>