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-810" w:hanging="0"/>
        <w:rPr/>
      </w:pPr>
      <w:r>
        <w:rPr>
          <w:rFonts w:cs="Arial" w:ascii="Arial" w:hAnsi="Arial"/>
          <w:b/>
          <w:sz w:val="32"/>
          <w:szCs w:val="32"/>
        </w:rPr>
        <w:t xml:space="preserve">Desperado </w:t>
      </w:r>
      <w:r>
        <w:rPr>
          <w:rFonts w:cs="Arial" w:ascii="Arial" w:hAnsi="Arial"/>
          <w:sz w:val="32"/>
          <w:szCs w:val="32"/>
        </w:rPr>
        <w:t>by The Eagles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HORUS: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1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6457315" cy="485775"/>
                <wp:effectExtent l="0" t="5080" r="0" b="5080"/>
                <wp:wrapNone/>
                <wp:docPr id="1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485640"/>
                          <a:chOff x="0" y="0"/>
                          <a:chExt cx="64573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6.25pt;margin-top:5.15pt;width:508.4pt;height:38.2pt" coordorigin="525,103" coordsize="10168,764">
                <v:line id="shape_0" from="541,868" to="1069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1,613" to="10693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5,358" to="10677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5,103" to="10677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                        0                                                                          0  3  0           3    0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    2  0                     2       0             0          2     0      0        0                                      0    2       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2           2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es-per-ra-do,        why don't you come to your sen-ses? You been out ri-din' fen-ces for so long   now.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2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2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2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2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6381115" cy="485775"/>
                <wp:effectExtent l="635" t="5080" r="0" b="5080"/>
                <wp:wrapNone/>
                <wp:docPr id="2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85640"/>
                          <a:chOff x="0" y="0"/>
                          <a:chExt cx="63810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29.25pt;margin-top:4.5pt;width:502.4pt;height:38.2pt" coordorigin="585,90" coordsize="10048,764">
                <v:line id="shape_0" from="601,855" to="10633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01,600" to="10633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5,345" to="10617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5,90" to="10617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Times New Roman" w:cs="Arial" w:ascii="Arial" w:hAnsi="Arial"/>
          <w:b/>
          <w:color w:val="000000"/>
        </w:rPr>
        <w:t xml:space="preserve">0                   0     3             0                        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2     0                               2      0            0            2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2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, you're a hard one,          I know that you got your rea-sons, 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3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3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3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3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3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6370955" cy="485775"/>
                <wp:effectExtent l="0" t="5080" r="0" b="5080"/>
                <wp:wrapNone/>
                <wp:docPr id="3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485640"/>
                          <a:chOff x="0" y="0"/>
                          <a:chExt cx="63709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7.75pt;margin-top:4.5pt;width:501.6pt;height:38.2pt" coordorigin="555,90" coordsize="10032,764">
                <v:line id="shape_0" from="571,855" to="10587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1,600" to="10587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345" to="10571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90" to="10571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0       3    0            3     0                    0          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                                           0     2             2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things that are plea-sin' you can hurt you some how.</w:t>
      </w:r>
    </w:p>
    <w:p>
      <w:pPr>
        <w:pStyle w:val="HTMLPreformatted"/>
        <w:ind w:left="540" w:right="-81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TMLPreformatted"/>
        <w:ind w:left="540"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6418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4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6370955" cy="485775"/>
                <wp:effectExtent l="0" t="5080" r="0" b="5080"/>
                <wp:wrapNone/>
                <wp:docPr id="46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485640"/>
                          <a:chOff x="0" y="0"/>
                          <a:chExt cx="63709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8.5pt;margin-top:5.25pt;width:501.55pt;height:38.15pt" coordorigin="570,105" coordsize="10031,763">
                <v:line id="shape_0" from="586,870" to="10602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6,615" to="10602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0,360" to="10586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0,105" to="1058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0      0       0     0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3                                 1      0   1   1    0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0                                            4       4       4                             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Don't you draw the queen of dia-monds boy, she'll beat you if she's a-ble,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5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5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5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5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6447155" cy="485775"/>
                <wp:effectExtent l="0" t="5080" r="0" b="5080"/>
                <wp:wrapNone/>
                <wp:docPr id="55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485640"/>
                          <a:chOff x="0" y="0"/>
                          <a:chExt cx="64472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4.75pt;margin-top:2.25pt;width:507.6pt;height:38.15pt" coordorigin="495,45" coordsize="10152,763">
                <v:line id="shape_0" from="511,810" to="10647,81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11,555" to="10647,55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95,300" to="10631,30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95,45" to="10631,4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0      0    1      0   1    0              3     0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0      0                                         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 the queen of hearts is al-ways your best be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6418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6418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7276465" cy="485775"/>
                <wp:effectExtent l="0" t="5080" r="0" b="5080"/>
                <wp:wrapNone/>
                <wp:docPr id="7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485640"/>
                          <a:chOff x="0" y="0"/>
                          <a:chExt cx="72763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.25pt;margin-top:5.25pt;width:572.9pt;height:38.15pt" coordorigin="45,105" coordsize="11458,763">
                <v:line id="shape_0" from="63,870" to="11503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15" to="11503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60" to="11485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105" to="11485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0     0   2     0                                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3                                1    1   3           3    0                            0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0                                         4        4        4                                          0    0   0  0             0    2                     3      2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t seems to me some fine things have been laid u-pon your ta-ble.  But you on-ly want the ones that you can't get.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HORUS:    </w:t>
      </w:r>
      <w:r>
        <w:rPr>
          <w:rFonts w:cs="Arial" w:ascii="Arial" w:hAnsi="Arial"/>
          <w:sz w:val="22"/>
          <w:szCs w:val="22"/>
        </w:rPr>
        <w:t>Desperado, oh you ain't gettin' no younger, Your pain and your hunger, they're drivin' you home.</w:t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sz w:val="22"/>
          <w:szCs w:val="22"/>
        </w:rPr>
        <w:t>And freedom, well, that's just some people talkin'.  Your prison is walkin' through this world all alone.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VERS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: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Don't your feet get cold in the winter time? The sky won't snow and the sun won't shine.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hard to tell the night time from the day. You're losin' all your highs and lows. Ain't it funny how the feelin' goes away?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CHORUS AND ENDING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7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1645"/>
            <wp:effectExtent l="0" t="0" r="0" b="0"/>
            <wp:docPr id="8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</wp:posOffset>
                </wp:positionH>
                <wp:positionV relativeFrom="paragraph">
                  <wp:posOffset>65405</wp:posOffset>
                </wp:positionV>
                <wp:extent cx="7276465" cy="485775"/>
                <wp:effectExtent l="0" t="5080" r="0" b="5080"/>
                <wp:wrapNone/>
                <wp:docPr id="87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485640"/>
                          <a:chOff x="0" y="0"/>
                          <a:chExt cx="72763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.25pt;margin-top:5.15pt;width:572.9pt;height:38.2pt" coordorigin="45,103" coordsize="11458,764">
                <v:line id="shape_0" from="63,868" to="1150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13" to="11503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58" to="11485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103" to="11485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                   0                                                                  0       3      0            3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   2  0                 2      0            0          2     0          0                                                  2   0     2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           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er a do,    why don't you come to your sen-ses? Come down from your fen-ces, o-pen the gate.</w:t>
      </w:r>
    </w:p>
    <w:p>
      <w:pPr>
        <w:pStyle w:val="HTMLPreformatted"/>
        <w:ind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7835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64185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9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9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9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9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9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0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0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7253605" cy="485775"/>
                <wp:effectExtent l="0" t="5080" r="0" b="5080"/>
                <wp:wrapNone/>
                <wp:docPr id="10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485640"/>
                          <a:chOff x="0" y="0"/>
                          <a:chExt cx="72536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2.25pt;margin-top:4.5pt;width:571.1pt;height:38.2pt" coordorigin="45,90" coordsize="11422,764">
                <v:line id="shape_0" from="63,855" to="11467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00" to="11467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45" to="11449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90" to="11449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0              0    3           0                                                                       0    3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>2    0                              2      0           0         2     0      0     0    0                      2    2     0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y be rain-in',       but there's a rain-bow a-bove you, you bet-ter let some-bo-dy love you,</w:t>
      </w:r>
    </w:p>
    <w:p>
      <w:pPr>
        <w:pStyle w:val="HTMLPreformatted"/>
        <w:ind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59740"/>
            <wp:effectExtent l="0" t="0" r="0" b="0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783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64185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3210" cy="463550"/>
            <wp:effectExtent l="0" t="0" r="0" b="0"/>
            <wp:docPr id="11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293610" cy="485775"/>
                <wp:effectExtent l="0" t="5080" r="0" b="5080"/>
                <wp:wrapNone/>
                <wp:docPr id="119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485640"/>
                          <a:chOff x="0" y="0"/>
                          <a:chExt cx="72936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0pt;margin-top:5.25pt;width:574.25pt;height:38.15pt" coordorigin="0,105" coordsize="11485,763">
                <v:line id="shape_0" from="18,870" to="11485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8,615" to="11485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60" to="11467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5" to="11467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    3      0    0   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0     0   0                              2     0    0    2          2     0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You bet-ter let some-bo-dy love you be-fore it's too late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360" w:right="1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8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8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0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10.jpeg"/><Relationship Id="rId50" Type="http://schemas.openxmlformats.org/officeDocument/2006/relationships/image" Target="media/image8.jpeg"/><Relationship Id="rId51" Type="http://schemas.openxmlformats.org/officeDocument/2006/relationships/image" Target="media/image21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1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0.jpeg"/><Relationship Id="rId62" Type="http://schemas.openxmlformats.org/officeDocument/2006/relationships/image" Target="media/image8.jpeg"/><Relationship Id="rId63" Type="http://schemas.openxmlformats.org/officeDocument/2006/relationships/image" Target="media/image17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8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1.jpeg"/><Relationship Id="rId87" Type="http://schemas.openxmlformats.org/officeDocument/2006/relationships/image" Target="media/image22.jpeg"/><Relationship Id="rId88" Type="http://schemas.openxmlformats.org/officeDocument/2006/relationships/image" Target="media/image15.jpeg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8.jpeg"/><Relationship Id="rId94" Type="http://schemas.openxmlformats.org/officeDocument/2006/relationships/image" Target="media/image23.jpeg"/><Relationship Id="rId95" Type="http://schemas.openxmlformats.org/officeDocument/2006/relationships/image" Target="media/image17.jpeg"/><Relationship Id="rId96" Type="http://schemas.openxmlformats.org/officeDocument/2006/relationships/image" Target="media/image3.jpeg"/><Relationship Id="rId97" Type="http://schemas.openxmlformats.org/officeDocument/2006/relationships/image" Target="media/image1.jpeg"/><Relationship Id="rId98" Type="http://schemas.openxmlformats.org/officeDocument/2006/relationships/image" Target="media/image24.jpeg"/><Relationship Id="rId99" Type="http://schemas.openxmlformats.org/officeDocument/2006/relationships/image" Target="media/image1.jpeg"/><Relationship Id="rId100" Type="http://schemas.openxmlformats.org/officeDocument/2006/relationships/image" Target="media/image22.jpeg"/><Relationship Id="rId101" Type="http://schemas.openxmlformats.org/officeDocument/2006/relationships/image" Target="media/image15.jpeg"/><Relationship Id="rId102" Type="http://schemas.openxmlformats.org/officeDocument/2006/relationships/image" Target="media/image7.jpeg"/><Relationship Id="rId103" Type="http://schemas.openxmlformats.org/officeDocument/2006/relationships/image" Target="media/image1.jpeg"/><Relationship Id="rId104" Type="http://schemas.openxmlformats.org/officeDocument/2006/relationships/image" Target="media/image10.jpeg"/><Relationship Id="rId105" Type="http://schemas.openxmlformats.org/officeDocument/2006/relationships/image" Target="media/image8.jpeg"/><Relationship Id="rId106" Type="http://schemas.openxmlformats.org/officeDocument/2006/relationships/image" Target="media/image25.jpeg"/><Relationship Id="rId107" Type="http://schemas.openxmlformats.org/officeDocument/2006/relationships/image" Target="media/image8.jpeg"/><Relationship Id="rId108" Type="http://schemas.openxmlformats.org/officeDocument/2006/relationships/image" Target="media/image23.jpeg"/><Relationship Id="rId109" Type="http://schemas.openxmlformats.org/officeDocument/2006/relationships/image" Target="media/image17.jpeg"/><Relationship Id="rId110" Type="http://schemas.openxmlformats.org/officeDocument/2006/relationships/image" Target="media/image14.jpeg"/><Relationship Id="rId111" Type="http://schemas.openxmlformats.org/officeDocument/2006/relationships/image" Target="media/image8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7:00Z</dcterms:created>
  <dc:creator>JDonch</dc:creator>
  <dc:description/>
  <cp:keywords/>
  <dc:language>en-US</dc:language>
  <cp:lastModifiedBy>JDonch</cp:lastModifiedBy>
  <cp:lastPrinted>2015-03-29T08:54:00Z</cp:lastPrinted>
  <dcterms:modified xsi:type="dcterms:W3CDTF">2016-02-11T17:58:00Z</dcterms:modified>
  <cp:revision>11</cp:revision>
  <dc:subject/>
  <dc:title/>
</cp:coreProperties>
</file>