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Bye Bye Blackbird 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by Mort Dixon and Ray Henderso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430" cy="64262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Calibri"/>
          <w:b/>
          <w:color w:val="FF0000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2430" cy="63627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369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85090</wp:posOffset>
                </wp:positionV>
                <wp:extent cx="5953125" cy="49339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493560"/>
                          <a:chOff x="0" y="0"/>
                          <a:chExt cx="5952960" cy="493560"/>
                        </a:xfrm>
                      </wpg:grpSpPr>
                      <wps:wsp>
                        <wps:cNvSpPr/>
                        <wps:spPr>
                          <a:xfrm>
                            <a:off x="9360" y="4935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90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7pt;width:468.65pt;height:38.8pt" coordorigin="-120,134" coordsize="9373,776">
                <v:line id="shape_0" from="-105,911" to="9254,9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652" to="9254,65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93" to="9239,39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34" to="9239,13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0     0     0   0     1         0       0         0</w:t>
      </w:r>
    </w:p>
    <w:p>
      <w:pPr>
        <w:pStyle w:val="Normal"/>
        <w:autoSpaceDE w:val="false"/>
        <w:spacing w:lineRule="auto" w:line="240" w:before="0" w:after="0"/>
        <w:ind w:right="-900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b/>
          <w:color w:val="000000"/>
          <w:lang w:val="en-US" w:eastAsia="en-US"/>
        </w:rPr>
        <w:t>2   2     2     0     0      0     2        0</w:t>
      </w:r>
    </w:p>
    <w:p>
      <w:pPr>
        <w:pStyle w:val="Normal"/>
        <w:autoSpaceDE w:val="false"/>
        <w:spacing w:lineRule="auto" w:line="240" w:before="0" w:after="0"/>
        <w:ind w:right="-900" w:hanging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lang w:val="en-US" w:eastAsia="en-US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Pack up all my cares and woes, here I  go  sin-gin’ low, bye, bye black-bir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0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900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ind w:right="-90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1955" cy="643890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2430" cy="642620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2953" r="-64" b="-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2430" cy="63627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4175" cy="636905"/>
            <wp:effectExtent l="0" t="0" r="0" b="0"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4175" cy="636905"/>
            <wp:effectExtent l="0" t="0" r="0" b="0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75565</wp:posOffset>
                </wp:positionV>
                <wp:extent cx="5953125" cy="54102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41080"/>
                          <a:chOff x="0" y="0"/>
                          <a:chExt cx="5952960" cy="541080"/>
                        </a:xfrm>
                      </wpg:grpSpPr>
                      <wps:wsp>
                        <wps:cNvSpPr/>
                        <wps:spPr>
                          <a:xfrm>
                            <a:off x="9360" y="5410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7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95pt;width:468.65pt;height:42.55pt" coordorigin="-120,119" coordsize="9373,851">
                <v:line id="shape_0" from="-105,971" to="9254,97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687" to="9254,68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403" to="9239,40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19" to="9239,11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           1     1  1      3     1     1     1   0         0        0                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2    2      2              2     0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Where somebody waits for me, sugar’s sweet, so is she, bye bye blackbird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lang w:val="en-US" w:eastAsia="en-US"/>
        </w:rPr>
        <w:t xml:space="preserve">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3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93065" cy="633095"/>
            <wp:effectExtent l="0" t="0" r="0" b="0"/>
            <wp:docPr id="3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2430" cy="63627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20" w:hanging="0"/>
        <w:rPr>
          <w:rFonts w:ascii="Arial" w:hAnsi="Arial" w:eastAsia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</wp:posOffset>
                </wp:positionH>
                <wp:positionV relativeFrom="paragraph">
                  <wp:posOffset>67310</wp:posOffset>
                </wp:positionV>
                <wp:extent cx="6096000" cy="549275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49360"/>
                          <a:chOff x="0" y="0"/>
                          <a:chExt cx="6095880" cy="549360"/>
                        </a:xfrm>
                      </wpg:grpSpPr>
                      <wps:wsp>
                        <wps:cNvSpPr/>
                        <wps:spPr>
                          <a:xfrm>
                            <a:off x="10080" y="549360"/>
                            <a:ext cx="60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66480"/>
                            <a:ext cx="60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0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3pt;width:479.9pt;height:43.2pt" coordorigin="-120,106" coordsize="9598,864">
                <v:line id="shape_0" from="-104,971" to="9479,97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4,683" to="9479,68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94" to="9463,39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06" to="9463,10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3       3    3     3    1      0    0       1          0             1       1       1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0                                                                                                                        2      0     3         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2</w:t>
      </w:r>
    </w:p>
    <w:p>
      <w:pPr>
        <w:pStyle w:val="Normal"/>
        <w:autoSpaceDE w:val="false"/>
        <w:spacing w:lineRule="auto" w:line="240" w:before="0" w:after="0"/>
        <w:ind w:right="-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 one here to love and un-der-stand    me. Oh what hard luck stories they all hand   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5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2430" cy="642620"/>
            <wp:effectExtent l="0" t="0" r="0" b="0"/>
            <wp:docPr id="5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5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5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5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93065" cy="633095"/>
            <wp:effectExtent l="0" t="0" r="0" b="0"/>
            <wp:docPr id="5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2430" cy="63627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1955" cy="63690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93065" cy="643255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0</wp:posOffset>
                </wp:positionH>
                <wp:positionV relativeFrom="paragraph">
                  <wp:posOffset>66040</wp:posOffset>
                </wp:positionV>
                <wp:extent cx="5953125" cy="54102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41080"/>
                          <a:chOff x="0" y="0"/>
                          <a:chExt cx="5952960" cy="541080"/>
                        </a:xfrm>
                      </wpg:grpSpPr>
                      <wps:wsp>
                        <wps:cNvSpPr/>
                        <wps:spPr>
                          <a:xfrm>
                            <a:off x="9360" y="5410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7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.2pt;width:468.65pt;height:42.55pt" coordorigin="-120,104" coordsize="9373,851">
                <v:line id="shape_0" from="-105,956" to="9254,95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5,672" to="9254,67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88" to="9239,38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04" to="9239,10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>0        0      0     0     1      0     0      0                0                                 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b/>
          <w:lang w:val="en-US" w:eastAsia="en-US"/>
        </w:rPr>
        <w:t>2    2          2         1        2                     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Make my bed and light the light, I’ll a-rrive late to - night.  Blackbird, bye   bye.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4.jpeg"/><Relationship Id="rId17" Type="http://schemas.openxmlformats.org/officeDocument/2006/relationships/image" Target="media/image11.jpeg"/><Relationship Id="rId18" Type="http://schemas.openxmlformats.org/officeDocument/2006/relationships/image" Target="media/image4.jpeg"/><Relationship Id="rId19" Type="http://schemas.openxmlformats.org/officeDocument/2006/relationships/image" Target="media/image12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13.jpeg"/><Relationship Id="rId23" Type="http://schemas.openxmlformats.org/officeDocument/2006/relationships/image" Target="media/image9.jpeg"/><Relationship Id="rId24" Type="http://schemas.openxmlformats.org/officeDocument/2006/relationships/image" Target="media/image14.jpeg"/><Relationship Id="rId25" Type="http://schemas.openxmlformats.org/officeDocument/2006/relationships/image" Target="media/image9.jpeg"/><Relationship Id="rId26" Type="http://schemas.openxmlformats.org/officeDocument/2006/relationships/image" Target="media/image15.jpeg"/><Relationship Id="rId27" Type="http://schemas.openxmlformats.org/officeDocument/2006/relationships/image" Target="media/image8.jpeg"/><Relationship Id="rId28" Type="http://schemas.openxmlformats.org/officeDocument/2006/relationships/image" Target="media/image6.jpeg"/><Relationship Id="rId29" Type="http://schemas.openxmlformats.org/officeDocument/2006/relationships/image" Target="media/image16.jpeg"/><Relationship Id="rId30" Type="http://schemas.openxmlformats.org/officeDocument/2006/relationships/image" Target="media/image1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4.jpeg"/><Relationship Id="rId34" Type="http://schemas.openxmlformats.org/officeDocument/2006/relationships/image" Target="media/image19.jpeg"/><Relationship Id="rId35" Type="http://schemas.openxmlformats.org/officeDocument/2006/relationships/image" Target="media/image3.jpeg"/><Relationship Id="rId36" Type="http://schemas.openxmlformats.org/officeDocument/2006/relationships/image" Target="media/image6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9.jpeg"/><Relationship Id="rId40" Type="http://schemas.openxmlformats.org/officeDocument/2006/relationships/image" Target="media/image22.jpeg"/><Relationship Id="rId41" Type="http://schemas.openxmlformats.org/officeDocument/2006/relationships/image" Target="media/image8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18.jpeg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image" Target="media/image1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image" Target="media/image6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1.jpeg"/><Relationship Id="rId57" Type="http://schemas.openxmlformats.org/officeDocument/2006/relationships/image" Target="media/image9.jpeg"/><Relationship Id="rId58" Type="http://schemas.openxmlformats.org/officeDocument/2006/relationships/image" Target="media/image10.jpeg"/><Relationship Id="rId59" Type="http://schemas.openxmlformats.org/officeDocument/2006/relationships/image" Target="media/image6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3:00Z</dcterms:created>
  <dc:creator>John</dc:creator>
  <dc:description/>
  <dc:language>en-US</dc:language>
  <cp:lastModifiedBy>JDonch</cp:lastModifiedBy>
  <cp:lastPrinted>2015-03-29T09:43:00Z</cp:lastPrinted>
  <dcterms:modified xsi:type="dcterms:W3CDTF">2016-02-02T06:55:00Z</dcterms:modified>
  <cp:revision>3</cp:revision>
  <dc:subject/>
  <dc:title/>
</cp:coreProperties>
</file>