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lackbird </w:t>
      </w:r>
      <w:r>
        <w:rPr>
          <w:rFonts w:cs="Arial" w:ascii="Arial" w:hAnsi="Arial"/>
          <w:sz w:val="32"/>
          <w:szCs w:val="32"/>
        </w:rPr>
        <w:t xml:space="preserve">by The Beatle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4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5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7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9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6667500" cy="561340"/>
                <wp:effectExtent l="635" t="5080" r="0" b="5080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1.25pt;margin-top:4.4pt;width:524.95pt;height:44.1pt" coordorigin="-225,88" coordsize="10499,882">
                <v:line id="shape_0" from="-208,972" to="1027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677" to="10274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1025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8" to="10257,8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7     7                                    7      5                 7      8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0       0      1    1   1     1     3                             10      8      10                      8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0      2    2   2     2     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bird singing in the dead    of night,     take these broken wings and learn to   f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bird singing in the dead    of night,     take these sunken eyes  and learn to  s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1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13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14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15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4175" cy="835025"/>
            <wp:effectExtent l="0" t="0" r="0" b="0"/>
            <wp:docPr id="1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1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18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2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2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1114425" cy="238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st ver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st ver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6667500" cy="485775"/>
                <wp:effectExtent l="635" t="5080" r="0" b="5080"/>
                <wp:wrapNone/>
                <wp:docPr id="2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85640"/>
                          <a:chOff x="0" y="0"/>
                          <a:chExt cx="66675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pt;margin-top:5.2pt;width:524.95pt;height:38.15pt" coordorigin="-120,104" coordsize="10499,763">
                <v:line id="shape_0" from="-103,869" to="10379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14" to="10379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9" to="10362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4" to="10362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         7                                                            7      5                 5     5    5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8                   8      8      8    10                 8    5     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  life,                    you were on - ly wai-ting for this moment to a - ri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  life,                    you were on - ly wai-ting for this moment to be fr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47675" cy="1123950"/>
            <wp:effectExtent l="0" t="0" r="0" b="0"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2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26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47675" cy="1123950"/>
            <wp:effectExtent l="0" t="0" r="0" b="0"/>
            <wp:docPr id="2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2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2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7200" cy="152463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3" r="-7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7200" cy="1237615"/>
            <wp:effectExtent l="0" t="0" r="0" b="0"/>
            <wp:docPr id="3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3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6667500" cy="561340"/>
                <wp:effectExtent l="635" t="5080" r="0" b="5080"/>
                <wp:wrapNone/>
                <wp:docPr id="3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5.25pt;margin-top:5.9pt;width:524.95pt;height:44.15pt" coordorigin="-105,118" coordsize="10499,883">
                <v:line id="shape_0" from="-88,1002" to="10394,100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707" to="10394,7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412" to="10377,41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18" to="10377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                              8                                12                 10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8       8                        8          8                 15  13         10  10                       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</w:rPr>
        <w:t xml:space="preserve">9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 - bird    fly,     black - bird       fly,       in  -  to the light of  the dark black nigh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80"/>
        <w:rPr>
          <w:rFonts w:ascii="Arial" w:hAnsi="Arial" w:cs="Arial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47675" cy="1123950"/>
            <wp:effectExtent l="0" t="0" r="0" b="0"/>
            <wp:docPr id="34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35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36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47675" cy="1123950"/>
            <wp:effectExtent l="0" t="0" r="0" b="0"/>
            <wp:docPr id="37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38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39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7200" cy="1524635"/>
            <wp:effectExtent l="0" t="0" r="0" b="0"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3" r="-7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57200" cy="1237615"/>
            <wp:effectExtent l="0" t="0" r="0" b="0"/>
            <wp:docPr id="41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42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6667500" cy="485775"/>
                <wp:effectExtent l="635" t="5080" r="0" b="5080"/>
                <wp:wrapNone/>
                <wp:docPr id="4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85640"/>
                          <a:chOff x="0" y="0"/>
                          <a:chExt cx="66675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5.25pt;margin-top:5.9pt;width:524.95pt;height:38.15pt" coordorigin="-105,118" coordsize="10499,763">
                <v:line id="shape_0" from="-88,883" to="10394,88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628" to="10394,62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73" to="10377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18" to="10377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                              8                                12                 10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8       8                        8          8                 15  13         10   10                       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12      9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 - bird    fly,     black - bird       fly,       in  -  to the light of  the dark black night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4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4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92430" cy="640080"/>
            <wp:effectExtent l="0" t="0" r="0" b="0"/>
            <wp:docPr id="4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4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48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4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5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52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55880</wp:posOffset>
                </wp:positionV>
                <wp:extent cx="6667500" cy="561340"/>
                <wp:effectExtent l="635" t="5080" r="0" b="5080"/>
                <wp:wrapNone/>
                <wp:docPr id="5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61240"/>
                          <a:chOff x="0" y="0"/>
                          <a:chExt cx="6667560" cy="561240"/>
                        </a:xfrm>
                      </wpg:grpSpPr>
                      <wps:wsp>
                        <wps:cNvSpPr/>
                        <wps:spPr>
                          <a:xfrm>
                            <a:off x="10800" y="5612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1.25pt;margin-top:4.4pt;width:524.95pt;height:44.1pt" coordorigin="-225,88" coordsize="10499,882">
                <v:line id="shape_0" from="-208,972" to="1027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677" to="10274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1025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8" to="10257,8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7     7                                    7      5                 7      8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0       0      1    1   1     1     3                             10      8      10                      8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0      2    2   2     2     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lackbird singing in the dead    of night,     take these broken wings and learn to   fl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5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5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5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5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4175" cy="835025"/>
            <wp:effectExtent l="0" t="0" r="0" b="0"/>
            <wp:docPr id="5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6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6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6667500" cy="485775"/>
                <wp:effectExtent l="635" t="5080" r="0" b="5080"/>
                <wp:wrapNone/>
                <wp:docPr id="6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85640"/>
                          <a:chOff x="0" y="0"/>
                          <a:chExt cx="66675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pt;margin-top:5.2pt;width:524.95pt;height:38.15pt" coordorigin="-120,104" coordsize="10499,763">
                <v:line id="shape_0" from="-103,869" to="10379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14" to="10379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9" to="10362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4" to="10362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         7                                                            7      5                 5     5    5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8                   8      8      8    10                 8    5     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  life,                    you were on - ly wai-ting for this moment to a - ris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2430" cy="1124585"/>
            <wp:effectExtent l="0" t="0" r="0" b="0"/>
            <wp:docPr id="6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0" r="-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996950"/>
            <wp:effectExtent l="0" t="0" r="0" b="0"/>
            <wp:docPr id="64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84175" cy="777240"/>
            <wp:effectExtent l="0" t="0" r="0" b="0"/>
            <wp:docPr id="6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0845" cy="1005840"/>
            <wp:effectExtent l="0" t="0" r="0" b="0"/>
            <wp:docPr id="6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53975</wp:posOffset>
                </wp:positionV>
                <wp:extent cx="6829425" cy="570865"/>
                <wp:effectExtent l="635" t="5080" r="0" b="5080"/>
                <wp:wrapNone/>
                <wp:docPr id="6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570960"/>
                          <a:chOff x="0" y="0"/>
                          <a:chExt cx="6829560" cy="570960"/>
                        </a:xfrm>
                      </wpg:grpSpPr>
                      <wps:wsp>
                        <wps:cNvSpPr/>
                        <wps:spPr>
                          <a:xfrm>
                            <a:off x="11520" y="570960"/>
                            <a:ext cx="68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0520"/>
                            <a:ext cx="68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8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5.25pt;margin-top:4.25pt;width:537.7pt;height:44.9pt" coordorigin="-105,85" coordsize="10754,898">
                <v:line id="shape_0" from="-87,984" to="10649,98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7,684" to="10649,68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84" to="10631,38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85" to="10631,8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7                        5    5    5   7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8     8      8    10          10    8                                 8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9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You were on - ly   waiting for this moment to a-rise.    </w:t>
      </w:r>
    </w:p>
    <w:sectPr>
      <w:type w:val="nextPage"/>
      <w:pgSz w:w="12240" w:h="15840"/>
      <w:pgMar w:left="810" w:right="9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13.jpeg"/><Relationship Id="rId26" Type="http://schemas.openxmlformats.org/officeDocument/2006/relationships/image" Target="media/image8.jpeg"/><Relationship Id="rId27" Type="http://schemas.openxmlformats.org/officeDocument/2006/relationships/image" Target="media/image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4.jpeg"/><Relationship Id="rId31" Type="http://schemas.openxmlformats.org/officeDocument/2006/relationships/image" Target="media/image13.jpeg"/><Relationship Id="rId32" Type="http://schemas.openxmlformats.org/officeDocument/2006/relationships/image" Target="media/image8.jpeg"/><Relationship Id="rId33" Type="http://schemas.openxmlformats.org/officeDocument/2006/relationships/image" Target="media/image4.jpeg"/><Relationship Id="rId34" Type="http://schemas.openxmlformats.org/officeDocument/2006/relationships/image" Target="media/image13.jpeg"/><Relationship Id="rId35" Type="http://schemas.openxmlformats.org/officeDocument/2006/relationships/image" Target="media/image8.jpeg"/><Relationship Id="rId36" Type="http://schemas.openxmlformats.org/officeDocument/2006/relationships/image" Target="media/image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6.jpeg"/><Relationship Id="rId50" Type="http://schemas.openxmlformats.org/officeDocument/2006/relationships/image" Target="media/image5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4.jpeg"/><Relationship Id="rId54" Type="http://schemas.openxmlformats.org/officeDocument/2006/relationships/image" Target="media/image10.jpeg"/><Relationship Id="rId55" Type="http://schemas.openxmlformats.org/officeDocument/2006/relationships/image" Target="media/image6.jpeg"/><Relationship Id="rId56" Type="http://schemas.openxmlformats.org/officeDocument/2006/relationships/image" Target="media/image4.jpeg"/><Relationship Id="rId57" Type="http://schemas.openxmlformats.org/officeDocument/2006/relationships/image" Target="media/image8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4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3:00Z</dcterms:created>
  <dc:creator>JDonch</dc:creator>
  <dc:description/>
  <dc:language>en-US</dc:language>
  <cp:lastModifiedBy>JDonch</cp:lastModifiedBy>
  <dcterms:modified xsi:type="dcterms:W3CDTF">2016-03-21T21:33:00Z</dcterms:modified>
  <cp:revision>2</cp:revision>
  <dc:subject/>
  <dc:title/>
</cp:coreProperties>
</file>