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As Time Goes By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y Hoagy Carmicha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0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6515</wp:posOffset>
                </wp:positionH>
                <wp:positionV relativeFrom="paragraph">
                  <wp:posOffset>60325</wp:posOffset>
                </wp:positionV>
                <wp:extent cx="6464300" cy="544195"/>
                <wp:effectExtent l="0" t="5080" r="0" b="5080"/>
                <wp:wrapNone/>
                <wp:docPr id="1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44320"/>
                          <a:chOff x="0" y="0"/>
                          <a:chExt cx="6464160" cy="544320"/>
                        </a:xfrm>
                      </wpg:grpSpPr>
                      <wps:wsp>
                        <wps:cNvSpPr/>
                        <wps:spPr>
                          <a:xfrm>
                            <a:off x="10800" y="5443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2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75pt;width:508.95pt;height:42.85pt" coordorigin="-89,95" coordsize="10179,857">
                <v:line id="shape_0" from="-72,952" to="10090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66" to="10090,66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0" to="10073,38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5" to="10073,9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3    2    0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1     0                         0   3     1   0        1    3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2    0      2                    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remember this, a kiss is still a kiss, a sigh is just a sigh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56895"/>
                <wp:effectExtent l="0" t="5080" r="0" b="5080"/>
                <wp:wrapNone/>
                <wp:docPr id="3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56920"/>
                          <a:chOff x="0" y="0"/>
                          <a:chExt cx="6464160" cy="556920"/>
                        </a:xfrm>
                      </wpg:grpSpPr>
                      <wps:wsp>
                        <wps:cNvSpPr/>
                        <wps:spPr>
                          <a:xfrm>
                            <a:off x="10800" y="5569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1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8pt" coordorigin="-89,98" coordsize="10179,876">
                <v:line id="shape_0" from="-72,975" to="10090,97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83" to="10090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90" to="10073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     5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8    7   5      7      8        3    3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0       2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ndamental things ap - ply  as time goes    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before="0" w:after="0"/>
        <w:ind w:right="-810" w:hanging="0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6515</wp:posOffset>
                </wp:positionH>
                <wp:positionV relativeFrom="paragraph">
                  <wp:posOffset>60325</wp:posOffset>
                </wp:positionV>
                <wp:extent cx="6464300" cy="544195"/>
                <wp:effectExtent l="0" t="5080" r="0" b="5080"/>
                <wp:wrapNone/>
                <wp:docPr id="4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44320"/>
                          <a:chOff x="0" y="0"/>
                          <a:chExt cx="6464160" cy="544320"/>
                        </a:xfrm>
                      </wpg:grpSpPr>
                      <wps:wsp>
                        <wps:cNvSpPr/>
                        <wps:spPr>
                          <a:xfrm>
                            <a:off x="10800" y="5443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2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75pt;width:508.95pt;height:42.85pt" coordorigin="-89,95" coordsize="10179,857">
                <v:line id="shape_0" from="-72,952" to="10090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66" to="10090,66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0" to="10073,38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5" to="10073,9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3       2    0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1        0                         0      3       1     0           1       3     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2    0      2                            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two lovers woo, they still say, “I love you,” on that you can   rely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56895"/>
                <wp:effectExtent l="0" t="5080" r="0" b="5080"/>
                <wp:wrapNone/>
                <wp:docPr id="5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56920"/>
                          <a:chOff x="0" y="0"/>
                          <a:chExt cx="6464160" cy="556920"/>
                        </a:xfrm>
                      </wpg:grpSpPr>
                      <wps:wsp>
                        <wps:cNvSpPr/>
                        <wps:spPr>
                          <a:xfrm>
                            <a:off x="10800" y="5569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1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8pt" coordorigin="-89,98" coordsize="10179,876">
                <v:line id="shape_0" from="-72,975" to="10090,97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83" to="10090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90" to="10073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   5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8       7      5    7   8      3        3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0      2         0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what the future brings, as time goes   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Normal"/>
        <w:tabs>
          <w:tab w:val="clear" w:pos="720"/>
          <w:tab w:val="left" w:pos="684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47370"/>
                <wp:effectExtent l="0" t="5080" r="0" b="5080"/>
                <wp:wrapNone/>
                <wp:docPr id="6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47200"/>
                          <a:chOff x="0" y="0"/>
                          <a:chExt cx="6464160" cy="547200"/>
                        </a:xfrm>
                      </wpg:grpSpPr>
                      <wps:wsp>
                        <wps:cNvSpPr/>
                        <wps:spPr>
                          <a:xfrm>
                            <a:off x="10800" y="5472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504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05pt" coordorigin="-89,98" coordsize="10179,861">
                <v:line id="shape_0" from="-72,960" to="10090,96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73" to="10090,67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5" to="10073,38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0       0       0    1    0          0                               0     0     0    1   0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4                          0                                        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0       0                                                             2      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nlight and love songs, never out of date, hearts full of passion, jealousy and hate,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54355"/>
                <wp:effectExtent l="0" t="5080" r="0" b="5080"/>
                <wp:wrapNone/>
                <wp:docPr id="7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54400"/>
                          <a:chOff x="0" y="0"/>
                          <a:chExt cx="6464160" cy="554400"/>
                        </a:xfrm>
                      </wpg:grpSpPr>
                      <wps:wsp>
                        <wps:cNvSpPr/>
                        <wps:spPr>
                          <a:xfrm>
                            <a:off x="10800" y="5544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97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6pt" coordorigin="-89,98" coordsize="10179,872">
                <v:line id="shape_0" from="-72,971" to="10090,97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80" to="10090,68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9" to="10073,38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3      3      3       2        3      2     5         2    0     0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0     0         0                                                                                         3     0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an needs man and man must have his mate, that no one can de -ny.</w:t>
      </w:r>
    </w:p>
    <w:p>
      <w:pPr>
        <w:pStyle w:val="Normal"/>
        <w:spacing w:before="0" w:after="0"/>
        <w:ind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it’s still the same old story, a fight for love and glory, a case of do or d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ld will always welcome lovers, as time goes b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h, yes, the world will always welcome lovers, as time  goes by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2.jpeg"/><Relationship Id="rId21" Type="http://schemas.openxmlformats.org/officeDocument/2006/relationships/image" Target="media/image17.jpeg"/><Relationship Id="rId22" Type="http://schemas.openxmlformats.org/officeDocument/2006/relationships/image" Target="media/image5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9.jpeg"/><Relationship Id="rId27" Type="http://schemas.openxmlformats.org/officeDocument/2006/relationships/image" Target="media/image20.jpeg"/><Relationship Id="rId28" Type="http://schemas.openxmlformats.org/officeDocument/2006/relationships/image" Target="media/image12.jpeg"/><Relationship Id="rId29" Type="http://schemas.openxmlformats.org/officeDocument/2006/relationships/image" Target="media/image20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9.jpeg"/><Relationship Id="rId53" Type="http://schemas.openxmlformats.org/officeDocument/2006/relationships/image" Target="media/image11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1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8.jpeg"/><Relationship Id="rId61" Type="http://schemas.openxmlformats.org/officeDocument/2006/relationships/image" Target="media/image26.jpeg"/><Relationship Id="rId62" Type="http://schemas.openxmlformats.org/officeDocument/2006/relationships/image" Target="media/image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1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14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8.jpeg"/><Relationship Id="rId72" Type="http://schemas.openxmlformats.org/officeDocument/2006/relationships/image" Target="media/image33.jpeg"/><Relationship Id="rId73" Type="http://schemas.openxmlformats.org/officeDocument/2006/relationships/image" Target="media/image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13:00Z</dcterms:created>
  <dc:creator>JDonch</dc:creator>
  <dc:description/>
  <cp:keywords/>
  <dc:language>en-US</dc:language>
  <cp:lastModifiedBy>JDonch</cp:lastModifiedBy>
  <cp:lastPrinted>2016-02-06T14:58:00Z</cp:lastPrinted>
  <dcterms:modified xsi:type="dcterms:W3CDTF">2016-02-06T22:59:00Z</dcterms:modified>
  <cp:revision>10</cp:revision>
  <dc:subject/>
  <dc:title/>
</cp:coreProperties>
</file>