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Amazing Grace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Arial"/>
          <w:b/>
          <w:b/>
          <w:color w:val="000000"/>
          <w:sz w:val="16"/>
          <w:szCs w:val="22"/>
          <w:lang w:val="en-US" w:eastAsia="en-US"/>
        </w:rPr>
      </w:pPr>
      <w:r>
        <w:rPr>
          <w:rFonts w:cs="Arial" w:ascii="Courier New" w:hAnsi="Courier New"/>
          <w:b/>
          <w:color w:val="000000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67945</wp:posOffset>
                </wp:positionV>
                <wp:extent cx="5953125" cy="4857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35pt;width:468.7pt;height:38.2pt" coordorigin="-135,107" coordsize="9374,764">
                <v:line id="shape_0" from="-120,872" to="9239,8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617" to="923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62" to="9224,3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7" to="9224,10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</w:t>
      </w:r>
      <w:r>
        <w:rPr>
          <w:rFonts w:cs="Arial"/>
          <w:b/>
          <w:color w:val="000000"/>
          <w:szCs w:val="22"/>
        </w:rPr>
        <w:t>0                0        2                                                         0                 0        3    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</w:t>
      </w:r>
      <w:r>
        <w:rPr>
          <w:rFonts w:cs="Arial"/>
          <w:b/>
          <w:color w:val="000000"/>
          <w:szCs w:val="22"/>
        </w:rPr>
        <w:t>0      2   0                              0                                      0           2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0                                                         2        0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-ma-z i n g   grace, how  sweet the sound,  that saved a – a - a wretch like m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Arial" w:cs="Arial"/>
          <w:color w:val="000000"/>
          <w:sz w:val="24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Arial"/>
          <w:color w:val="000000"/>
          <w:sz w:val="24"/>
        </w:rPr>
        <w:drawing>
          <wp:inline distT="0" distB="0" distL="0" distR="0">
            <wp:extent cx="393065" cy="643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93065" cy="643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Arial"/>
          <w:color w:val="000000"/>
          <w:sz w:val="16"/>
          <w:szCs w:val="16"/>
        </w:rPr>
      </w:pPr>
      <w:r>
        <w:rPr>
          <w:rFonts w:cs="Arial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 w:val="16"/>
          <w:szCs w:val="22"/>
          <w:lang w:val="en-US" w:eastAsia="en-US"/>
        </w:rPr>
      </w:pPr>
      <w:r>
        <w:rPr>
          <w:rFonts w:cs="Arial"/>
          <w:b/>
          <w:color w:val="000000"/>
          <w:sz w:val="1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.2pt;width:468.7pt;height:38.15pt" coordorigin="-105,104" coordsize="9374,763">
                <v:line id="shape_0" from="-90,869" to="9269,8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614" to="9269,6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359" to="9254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104" to="9254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3     3    0                0                                                            0                0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</w:t>
      </w:r>
      <w:r>
        <w:rPr>
          <w:rFonts w:cs="Arial"/>
          <w:b/>
          <w:color w:val="000000"/>
          <w:szCs w:val="22"/>
        </w:rPr>
        <w:t>2    0          2         0                                    0           2    0               2        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                    </w:t>
      </w:r>
      <w:r>
        <w:rPr>
          <w:rFonts w:cs="Arial"/>
          <w:b/>
          <w:color w:val="000000"/>
          <w:szCs w:val="22"/>
        </w:rPr>
        <w:t xml:space="preserve">2      0          0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4"/>
        </w:rPr>
        <w:t>I once  w - a - s lost, but    now am found.  Was blind, b – u - t   now     I      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'Twas grace, that taught my heart to fear, and grace my fears relieved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ow precious did that grace appear, the hour I first belie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Lord has promised good to me, his word my hope sec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e will my shield and portion be as long as life en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rough many dangers, toils and snares, I have already 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'Tis grace hath brought me safe, thus far, and grace will lead me h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hen we've been there ten thousand years, bright shining as the su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we've no less days to sing God's praise, than when we first be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azing Grace, how sweet the sound, that saved a wretch lik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once was lost, but now am found, Was blind, but now I see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FFC600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9:00Z</dcterms:created>
  <dc:creator>John Donch</dc:creator>
  <dc:description/>
  <cp:keywords/>
  <dc:language>en-US</dc:language>
  <cp:lastModifiedBy>JDonch</cp:lastModifiedBy>
  <cp:lastPrinted>2016-02-05T11:03:00Z</cp:lastPrinted>
  <dcterms:modified xsi:type="dcterms:W3CDTF">2016-02-05T19:03:00Z</dcterms:modified>
  <cp:revision>4</cp:revision>
  <dc:subject/>
  <dc:title>Amazing Grace</dc:title>
</cp:coreProperties>
</file>