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>All Of M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by Gerald Marks and Seymour Simon, 193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ind w:hanging="18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</w:t>
      </w:r>
      <w:r>
        <w:rPr>
          <w:rFonts w:cs="Arial"/>
          <w:b/>
          <w:color w:val="FF0000"/>
          <w:sz w:val="16"/>
          <w:szCs w:val="16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ind w:hanging="1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ind w:hanging="180"/>
        <w:rPr>
          <w:rFonts w:ascii="Arial" w:hAnsi="Arial" w:cs="Arial"/>
          <w:b/>
          <w:b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</wp:posOffset>
                </wp:positionH>
                <wp:positionV relativeFrom="paragraph">
                  <wp:posOffset>61595</wp:posOffset>
                </wp:positionV>
                <wp:extent cx="5867400" cy="541020"/>
                <wp:effectExtent l="0" t="5080" r="0" b="508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41080"/>
                          <a:chOff x="0" y="0"/>
                          <a:chExt cx="5867280" cy="541080"/>
                        </a:xfrm>
                      </wpg:grpSpPr>
                      <wps:wsp>
                        <wps:cNvSpPr/>
                        <wps:spPr>
                          <a:xfrm>
                            <a:off x="9360" y="54108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2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7.5pt;margin-top:4.85pt;width:461.9pt;height:42.55pt" coordorigin="-150,97" coordsize="9238,851">
                <v:line id="shape_0" from="-135,949" to="9089,94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665" to="9089,66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81" to="9074,38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97" to="9074,9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3                3      5      3     2                 0                                    1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   0                                 4   0                  3     0            0                      3 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me, why not take all of me.  Can't you see, I'm no good with-out yo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ind w:hanging="18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ind w:hanging="1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ind w:hanging="180"/>
        <w:rPr>
          <w:rFonts w:ascii="Arial" w:hAnsi="Arial" w:cs="Arial"/>
          <w:b/>
          <w:b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343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</wp:posOffset>
                </wp:positionH>
                <wp:positionV relativeFrom="paragraph">
                  <wp:posOffset>61595</wp:posOffset>
                </wp:positionV>
                <wp:extent cx="5867400" cy="558165"/>
                <wp:effectExtent l="0" t="5080" r="0" b="5080"/>
                <wp:wrapNone/>
                <wp:docPr id="2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58000"/>
                          <a:chOff x="0" y="0"/>
                          <a:chExt cx="5867280" cy="558000"/>
                        </a:xfrm>
                      </wpg:grpSpPr>
                      <wps:wsp>
                        <wps:cNvSpPr/>
                        <wps:spPr>
                          <a:xfrm>
                            <a:off x="9360" y="55800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224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7.5pt;margin-top:4.85pt;width:461.9pt;height:43.85pt" coordorigin="-150,97" coordsize="9238,877">
                <v:line id="shape_0" from="-135,976" to="9089,97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683" to="9089,68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90" to="9074,39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97" to="9074,9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2     5      3           2     1      0       0    5                   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                0    4                                                                    8     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     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my lips, I want to lose them.  Take my arms, I'll nev-er use th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ind w:hanging="180"/>
        <w:rPr>
          <w:rFonts w:ascii="Arial" w:hAnsi="Arial" w:cs="Arial"/>
          <w:b/>
          <w:b/>
        </w:rPr>
      </w:pP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FF0000"/>
          <w:sz w:val="16"/>
          <w:szCs w:val="16"/>
        </w:rPr>
        <w:t xml:space="preserve">                 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90"/>
        <w:rPr>
          <w:rFonts w:ascii="Arial" w:hAnsi="Arial" w:cs="Arial"/>
          <w:b/>
          <w:b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61595</wp:posOffset>
                </wp:positionV>
                <wp:extent cx="5867400" cy="541020"/>
                <wp:effectExtent l="0" t="5080" r="0" b="5080"/>
                <wp:wrapNone/>
                <wp:docPr id="3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41080"/>
                          <a:chOff x="0" y="0"/>
                          <a:chExt cx="5867280" cy="541080"/>
                        </a:xfrm>
                      </wpg:grpSpPr>
                      <wps:wsp>
                        <wps:cNvSpPr/>
                        <wps:spPr>
                          <a:xfrm>
                            <a:off x="9360" y="54108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2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7.5pt;margin-top:4.85pt;width:461.9pt;height:42.55pt" coordorigin="-150,97" coordsize="9238,851">
                <v:line id="shape_0" from="-135,949" to="9089,94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665" to="9089,66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81" to="9074,38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97" to="9074,9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                         3   5     3       2                        0                              1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3     0                                      4   0                  3    0        0                      3 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goodbye, left me with eyes that cry.  How can  I  go on dear with-out you?</w:t>
      </w:r>
      <w:r>
        <w:br w:type="page"/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before="0" w:after="0"/>
        <w:ind w:hanging="27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0845" cy="63436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38150" cy="8502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41" r="-8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27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4775</wp:posOffset>
                </wp:positionH>
                <wp:positionV relativeFrom="paragraph">
                  <wp:posOffset>90170</wp:posOffset>
                </wp:positionV>
                <wp:extent cx="5867400" cy="466725"/>
                <wp:effectExtent l="0" t="5080" r="0" b="5080"/>
                <wp:wrapNone/>
                <wp:docPr id="4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66560"/>
                          <a:chOff x="0" y="0"/>
                          <a:chExt cx="5867280" cy="466560"/>
                        </a:xfrm>
                      </wpg:grpSpPr>
                      <wps:wsp>
                        <wps:cNvSpPr/>
                        <wps:spPr>
                          <a:xfrm>
                            <a:off x="9360" y="46656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104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8.25pt;margin-top:7.1pt;width:461.95pt;height:36.65pt" coordorigin="-165,142" coordsize="9239,733">
                <v:line id="shape_0" from="-150,876" to="9074,87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632" to="9074,63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387" to="9059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142" to="9059,14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                     3       0       3      2     1      2       0     3     0     3       7   7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8       5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took the part, that once was my heart, so why not take all of   m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me, why not take all of me.  Can't you see, I'm no good without yo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my lips, I want to lose them.  Take my arms, I'll never use the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goodbye, left me with eyes that cry.  How can I go on dear without you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You took the best, so why not take the rest?  Baby, take all of me.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6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18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9.jpeg"/><Relationship Id="rId31" Type="http://schemas.openxmlformats.org/officeDocument/2006/relationships/image" Target="media/image8.jpeg"/><Relationship Id="rId32" Type="http://schemas.openxmlformats.org/officeDocument/2006/relationships/image" Target="media/image20.jpeg"/><Relationship Id="rId33" Type="http://schemas.openxmlformats.org/officeDocument/2006/relationships/image" Target="media/image1.jpeg"/><Relationship Id="rId34" Type="http://schemas.openxmlformats.org/officeDocument/2006/relationships/image" Target="media/image3.jpeg"/><Relationship Id="rId35" Type="http://schemas.openxmlformats.org/officeDocument/2006/relationships/image" Target="media/image21.jpeg"/><Relationship Id="rId36" Type="http://schemas.openxmlformats.org/officeDocument/2006/relationships/image" Target="media/image11.jpeg"/><Relationship Id="rId37" Type="http://schemas.openxmlformats.org/officeDocument/2006/relationships/image" Target="media/image1.jpeg"/><Relationship Id="rId38" Type="http://schemas.openxmlformats.org/officeDocument/2006/relationships/image" Target="media/image15.jpeg"/><Relationship Id="rId39" Type="http://schemas.openxmlformats.org/officeDocument/2006/relationships/image" Target="media/image22.jpeg"/><Relationship Id="rId40" Type="http://schemas.openxmlformats.org/officeDocument/2006/relationships/image" Target="media/image5.jpeg"/><Relationship Id="rId41" Type="http://schemas.openxmlformats.org/officeDocument/2006/relationships/image" Target="media/image7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5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12:00Z</dcterms:created>
  <dc:creator>JDonch</dc:creator>
  <dc:description/>
  <dc:language>en-US</dc:language>
  <cp:lastModifiedBy>JDonch</cp:lastModifiedBy>
  <dcterms:modified xsi:type="dcterms:W3CDTF">2016-03-23T20:22:00Z</dcterms:modified>
  <cp:revision>3</cp:revision>
  <dc:subject/>
  <dc:title/>
</cp:coreProperties>
</file>