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ong For You</w:t>
      </w:r>
      <w:r>
        <w:rPr>
          <w:rFonts w:cs="Arial" w:ascii="Arial" w:hAnsi="Arial"/>
          <w:sz w:val="32"/>
          <w:szCs w:val="32"/>
        </w:rPr>
        <w:t xml:space="preserve"> by Leon Russ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6572250" cy="513715"/>
                <wp:effectExtent l="0" t="5080" r="0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3720"/>
                          <a:chOff x="0" y="0"/>
                          <a:chExt cx="6572160" cy="513720"/>
                        </a:xfrm>
                      </wpg:grpSpPr>
                      <wps:wsp>
                        <wps:cNvSpPr/>
                        <wps:spPr>
                          <a:xfrm>
                            <a:off x="10800" y="51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.5pt;margin-top:5pt;width:517.45pt;height:40.4pt" coordorigin="-90,100" coordsize="10349,808">
                <v:line id="shape_0" from="-73,909" to="10259,90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9" to="10259,63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9" to="10242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0" to="10242,10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3       3   2   0     0                                                    5     3  3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0                 0      0        0                                       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2    2                                                                         2          0      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been so many places in my life and time.  I’ve sung a lot of songs, I’ve made some bad  rhy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24180" cy="64389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1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24180" cy="64389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6572250" cy="580390"/>
                <wp:effectExtent l="0" t="508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80320"/>
                          <a:chOff x="0" y="0"/>
                          <a:chExt cx="6572160" cy="580320"/>
                        </a:xfrm>
                      </wpg:grpSpPr>
                      <wps:wsp>
                        <wps:cNvSpPr/>
                        <wps:spPr>
                          <a:xfrm>
                            <a:off x="10800" y="580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6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4.5pt;margin-top:4.8pt;width:517.45pt;height:45.6pt" coordorigin="-90,96" coordsize="10349,912">
                <v:line id="shape_0" from="-73,1010" to="10259,1010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705" to="10259,70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400" to="10242,400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6" to="10242,96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3   0      3    0     3    0     5    7      0     3     3       0    3    0      5   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’ve acted out my love in stages, with ten thousand people watching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6572250" cy="589915"/>
                <wp:effectExtent l="0" t="5080" r="0" b="5080"/>
                <wp:wrapNone/>
                <wp:docPr id="2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90040"/>
                          <a:chOff x="0" y="0"/>
                          <a:chExt cx="6572160" cy="590040"/>
                        </a:xfrm>
                      </wpg:grpSpPr>
                      <wps:wsp>
                        <wps:cNvSpPr/>
                        <wps:spPr>
                          <a:xfrm>
                            <a:off x="10800" y="590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3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4.5pt;margin-top:0.15pt;width:517.45pt;height:46.4pt" coordorigin="-90,3" coordsize="10349,928">
                <v:line id="shape_0" from="-73,932" to="10259,932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2" to="10259,622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12" to="10242,312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" to="10242,3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0   3      3       3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                                    2        0       0      0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                                                                                      2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ut we’re a-lone now and I’m sing - ing   this song to you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 know your image of me is what I hope to be. I treated you unkindly, can’t you se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’s no one more important to me?  Darling can’t you please see through me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ause we’re alone now and I’m sing-ing this song to you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65760" cy="914400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923290"/>
            <wp:effectExtent l="0" t="0" r="0" b="0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34" r="-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61950" cy="923290"/>
            <wp:effectExtent l="0" t="0" r="0" b="0"/>
            <wp:docPr id="3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4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04190"/>
                <wp:effectExtent l="0" t="5080" r="0" b="5080"/>
                <wp:wrapNone/>
                <wp:docPr id="4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4.5pt;margin-top:4.9pt;width:517.45pt;height:39.7pt" coordorigin="-90,98" coordsize="10349,794">
                <v:line id="shape_0" from="-73,892" to="10259,892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7" to="10259,627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2" to="10242,362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7     7          7       7     5     3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 10       8      8              8                10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9                                                                     2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taught me precious se-crets of the truth withhol-ding   noth-thing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6572250" cy="542290"/>
                <wp:effectExtent l="0" t="5080" r="0" b="5080"/>
                <wp:wrapNone/>
                <wp:docPr id="4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42160"/>
                          <a:chOff x="0" y="0"/>
                          <a:chExt cx="6572160" cy="542160"/>
                        </a:xfrm>
                      </wpg:grpSpPr>
                      <wps:wsp>
                        <wps:cNvSpPr/>
                        <wps:spPr>
                          <a:xfrm>
                            <a:off x="10800" y="542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2.25pt;margin-top:2.7pt;width:517.45pt;height:42.6pt" coordorigin="-45,54" coordsize="10349,852">
                <v:line id="shape_0" from="-28,908" to="10304,908" ID="Line 2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77" to="10304,677" ID="Line 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365" to="10287,365" ID="Line 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54" to="10287,54" ID="Line 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0    3      3    3 </w:t>
      </w:r>
      <w:r>
        <w:rPr>
          <w:rFonts w:cs="Arial" w:ascii="Arial" w:hAnsi="Arial"/>
          <w:b/>
          <w:color w:val="000000"/>
        </w:rPr>
        <w:t xml:space="preserve">        0    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0      0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me out in front and I was hiding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65760" cy="914400"/>
            <wp:effectExtent l="0" t="0" r="0" b="0"/>
            <wp:docPr id="5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923290"/>
            <wp:effectExtent l="0" t="0" r="0" b="0"/>
            <wp:docPr id="5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34" r="-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61950" cy="923290"/>
            <wp:effectExtent l="0" t="0" r="0" b="0"/>
            <wp:docPr id="5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5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5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6572250" cy="466725"/>
                <wp:effectExtent l="0" t="5080" r="0" b="5080"/>
                <wp:wrapNone/>
                <wp:docPr id="60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4.5pt;margin-top:5.3pt;width:517.45pt;height:36.7pt" coordorigin="-90,106" coordsize="10349,734">
                <v:line id="shape_0" from="-73,841" to="10259,841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6" to="10259,596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1" to="10242,351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6" to="10242,106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7            7    5      3          0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10     8    8              8            8    </w:t>
      </w:r>
      <w:r>
        <w:rPr>
          <w:rFonts w:cs="Arial" w:ascii="Arial" w:hAnsi="Arial"/>
          <w:b/>
          <w:color w:val="000000"/>
        </w:rPr>
        <w:t xml:space="preserve">                                    3     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9                                                                            2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now I’m so much bet-ter, and  if  my words don’t come to – ge - ther,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61950" cy="923290"/>
            <wp:effectExtent l="0" t="0" r="0" b="0"/>
            <wp:docPr id="6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61950" cy="790575"/>
            <wp:effectExtent l="0" t="0" r="0" b="0"/>
            <wp:docPr id="6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</wp:posOffset>
                </wp:positionH>
                <wp:positionV relativeFrom="paragraph">
                  <wp:posOffset>69215</wp:posOffset>
                </wp:positionV>
                <wp:extent cx="6572250" cy="466725"/>
                <wp:effectExtent l="0" t="5080" r="0" b="5080"/>
                <wp:wrapNone/>
                <wp:docPr id="7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4.5pt;margin-top:5.45pt;width:517.45pt;height:36.65pt" coordorigin="-90,109" coordsize="10349,733">
                <v:line id="shape_0" from="-73,844" to="10259,844" ID="Line 3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9" to="10259,599" ID="Line 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4" to="10242,354" ID="Line 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9" to="10242,109" ID="Line 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3   3   0    5   0  0               0      7    7   5    5       3   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3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melody cause my love is  in there hid  -  ing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19100" cy="68580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415290" cy="67627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17195" cy="6762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 love you in a place where there’s no space and time. I love you for in my life you are a friend of m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drawing>
          <wp:inline distT="0" distB="0" distL="0" distR="0">
            <wp:extent cx="419100" cy="68580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438150" cy="71374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my life is over, remember when we were togethe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9100" cy="68580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08940" cy="666115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419735" cy="685800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8580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19100" cy="68580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e were alone and I was singing this song to you.</w: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1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2.jpeg"/><Relationship Id="rId27" Type="http://schemas.openxmlformats.org/officeDocument/2006/relationships/image" Target="media/image7.jpeg"/><Relationship Id="rId28" Type="http://schemas.openxmlformats.org/officeDocument/2006/relationships/image" Target="media/image1.jpeg"/><Relationship Id="rId29" Type="http://schemas.openxmlformats.org/officeDocument/2006/relationships/image" Target="media/image19.jpeg"/><Relationship Id="rId30" Type="http://schemas.openxmlformats.org/officeDocument/2006/relationships/image" Target="media/image3.jpeg"/><Relationship Id="rId31" Type="http://schemas.openxmlformats.org/officeDocument/2006/relationships/image" Target="media/image20.jpeg"/><Relationship Id="rId32" Type="http://schemas.openxmlformats.org/officeDocument/2006/relationships/image" Target="media/image4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7.jpeg"/><Relationship Id="rId37" Type="http://schemas.openxmlformats.org/officeDocument/2006/relationships/image" Target="media/image24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5.jpeg"/><Relationship Id="rId41" Type="http://schemas.openxmlformats.org/officeDocument/2006/relationships/image" Target="media/image3.jpeg"/><Relationship Id="rId42" Type="http://schemas.openxmlformats.org/officeDocument/2006/relationships/image" Target="media/image12.jpeg"/><Relationship Id="rId43" Type="http://schemas.openxmlformats.org/officeDocument/2006/relationships/image" Target="media/image17.jpeg"/><Relationship Id="rId44" Type="http://schemas.openxmlformats.org/officeDocument/2006/relationships/image" Target="media/image7.jpeg"/><Relationship Id="rId45" Type="http://schemas.openxmlformats.org/officeDocument/2006/relationships/image" Target="media/image1.jpeg"/><Relationship Id="rId46" Type="http://schemas.openxmlformats.org/officeDocument/2006/relationships/image" Target="media/image19.jpeg"/><Relationship Id="rId47" Type="http://schemas.openxmlformats.org/officeDocument/2006/relationships/image" Target="media/image3.jpeg"/><Relationship Id="rId48" Type="http://schemas.openxmlformats.org/officeDocument/2006/relationships/image" Target="media/image20.jpeg"/><Relationship Id="rId49" Type="http://schemas.openxmlformats.org/officeDocument/2006/relationships/image" Target="media/image4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7.jpeg"/><Relationship Id="rId54" Type="http://schemas.openxmlformats.org/officeDocument/2006/relationships/image" Target="media/image24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3.jpeg"/><Relationship Id="rId58" Type="http://schemas.openxmlformats.org/officeDocument/2006/relationships/image" Target="media/image20.jpeg"/><Relationship Id="rId59" Type="http://schemas.openxmlformats.org/officeDocument/2006/relationships/image" Target="media/image11.jpeg"/><Relationship Id="rId60" Type="http://schemas.openxmlformats.org/officeDocument/2006/relationships/image" Target="media/image25.jpeg"/><Relationship Id="rId61" Type="http://schemas.openxmlformats.org/officeDocument/2006/relationships/image" Target="media/image12.jpeg"/><Relationship Id="rId62" Type="http://schemas.openxmlformats.org/officeDocument/2006/relationships/image" Target="media/image23.jpeg"/><Relationship Id="rId63" Type="http://schemas.openxmlformats.org/officeDocument/2006/relationships/image" Target="media/image26.jpeg"/><Relationship Id="rId64" Type="http://schemas.openxmlformats.org/officeDocument/2006/relationships/image" Target="media/image14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17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15.jpeg"/><Relationship Id="rId73" Type="http://schemas.openxmlformats.org/officeDocument/2006/relationships/image" Target="media/image33.jpeg"/><Relationship Id="rId74" Type="http://schemas.openxmlformats.org/officeDocument/2006/relationships/image" Target="media/image7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4.jpeg"/><Relationship Id="rId78" Type="http://schemas.openxmlformats.org/officeDocument/2006/relationships/image" Target="media/image3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6.jpeg"/><Relationship Id="rId82" Type="http://schemas.openxmlformats.org/officeDocument/2006/relationships/image" Target="media/image7.jpeg"/><Relationship Id="rId83" Type="http://schemas.openxmlformats.org/officeDocument/2006/relationships/image" Target="media/image24.jpeg"/><Relationship Id="rId84" Type="http://schemas.openxmlformats.org/officeDocument/2006/relationships/image" Target="media/image38.jpeg"/><Relationship Id="rId85" Type="http://schemas.openxmlformats.org/officeDocument/2006/relationships/image" Target="media/image7.jpeg"/><Relationship Id="rId86" Type="http://schemas.openxmlformats.org/officeDocument/2006/relationships/image" Target="media/image17.jpeg"/><Relationship Id="rId87" Type="http://schemas.openxmlformats.org/officeDocument/2006/relationships/image" Target="media/image3.jpeg"/><Relationship Id="rId88" Type="http://schemas.openxmlformats.org/officeDocument/2006/relationships/image" Target="media/image20.jpeg"/><Relationship Id="rId89" Type="http://schemas.openxmlformats.org/officeDocument/2006/relationships/image" Target="media/image1.jpeg"/><Relationship Id="rId90" Type="http://schemas.openxmlformats.org/officeDocument/2006/relationships/image" Target="media/image3.jpeg"/><Relationship Id="rId91" Type="http://schemas.openxmlformats.org/officeDocument/2006/relationships/image" Target="media/image15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7:00Z</dcterms:created>
  <dc:creator>JDonch</dc:creator>
  <dc:description/>
  <cp:keywords/>
  <dc:language>en-US</dc:language>
  <cp:lastModifiedBy>John Donch</cp:lastModifiedBy>
  <cp:lastPrinted>2023-07-08T21:54:00Z</cp:lastPrinted>
  <dcterms:modified xsi:type="dcterms:W3CDTF">2023-07-09T04:55:00Z</dcterms:modified>
  <cp:revision>6</cp:revision>
  <dc:subject/>
  <dc:title/>
</cp:coreProperties>
</file>